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6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6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90805</wp:posOffset>
                </wp:positionV>
                <wp:extent cx="5495290" cy="683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је услуг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физичког обезбеђења објеката и корисника Института за ботанику и Ботаничке баште „Јевремовац“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9713000 – чуварск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.8pt;mso-wrap-distance-left:9.05pt;mso-wrap-distance-right:9.05pt;mso-wrap-distance-top:0pt;mso-wrap-distance-bottom:0pt;margin-top:7.1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је услуга </w:t>
                      </w:r>
                      <w:r>
                        <w:rPr>
                          <w:b/>
                          <w:lang w:val="sr-CS"/>
                        </w:rPr>
                        <w:t xml:space="preserve">физичког обезбеђења објеката и корисника Института за ботанику и Ботаничке баште „Јевремовац“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  <w:r>
                        <w:rPr>
                          <w:b/>
                          <w:lang w:val="sr-CS"/>
                        </w:rPr>
                        <w:t>79713000 – чуварск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4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2 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07.05.2013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.05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услугу физичког обезбеђења објеката и корисника Института за ботанику и Ботаничке баште „Јевремовац“ – поступак бр. У-6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“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07.05.2013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07.05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услугу физичког обезбеђења објеката и корисника Института за ботанику и Ботаничке баште „Јевремовац“ – поступак бр. У-6</w:t>
                      </w:r>
                      <w:r>
                        <w:rPr>
                          <w:b/>
                          <w:lang w:val="sr-Latn-CS"/>
                        </w:rPr>
                        <w:t>“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.05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>, на датој адреси, у Стручној служби Факултета, соба 3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7.05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>, на датој адреси, у Стручној служби Факултета, соба 3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>12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>13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>14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bg.ac.rs/" TargetMode="External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2:00Z</dcterms:created>
  <dc:creator>user</dc:creator>
  <dc:description/>
  <cp:keywords/>
  <dc:language>en-US</dc:language>
  <cp:lastModifiedBy>user</cp:lastModifiedBy>
  <dcterms:modified xsi:type="dcterms:W3CDTF">2013-04-19T12:52:00Z</dcterms:modified>
  <cp:revision>2</cp:revision>
  <dc:subject/>
  <dc:title>На основу чл</dc:title>
</cp:coreProperties>
</file>