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39., 57 и 60. став 1. тачка 2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ДОБАР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 КАНЦЕЛАРИЈСКИ МАТЕРИЈАЛ -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тупак јавне набавке мале в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ступак јавне набавке мале в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 – 4 /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 – 4 /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855</wp:posOffset>
                </wp:positionH>
                <wp:positionV relativeFrom="paragraph">
                  <wp:posOffset>29845</wp:posOffset>
                </wp:positionV>
                <wp:extent cx="5495290" cy="2040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4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добра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канцеларијски материјал, обликован у 5 (пет) партија;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22800000 – Регистратори од хартије или картона, рачуноводствене 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књиге, фасцикле и обрасц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4910000 – лепков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2600000 – мастил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30100000 – канцеларијске машине, опрема и залихе осим рачунара, 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тампача и намешта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1411000 – алкалне батериј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0234000 – медијуми за смештање подата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0.65pt;mso-wrap-distance-left:9.05pt;mso-wrap-distance-right:9.05pt;mso-wrap-distance-top:0pt;mso-wrap-distance-bottom:0pt;margin-top:2.3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добра – </w:t>
                      </w:r>
                      <w:r>
                        <w:rPr>
                          <w:b/>
                          <w:lang w:val="sr-CS"/>
                        </w:rPr>
                        <w:t xml:space="preserve">канцеларијски материјал, обликован у 5 (пет) партија;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22800000 – Регистратори од хартије или картона, рачуноводствене 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</w:t>
                      </w:r>
                      <w:r>
                        <w:rPr>
                          <w:b/>
                          <w:lang w:val="sr-CS"/>
                        </w:rPr>
                        <w:t>књиге, фасцикле и обрасц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24910000 – лепков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22600000 – мастил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30100000 – канцеларијске машине, опрема и залихе осим рачунара, 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</w:t>
                      </w:r>
                      <w:r>
                        <w:rPr>
                          <w:b/>
                          <w:lang w:val="sr-CS"/>
                        </w:rPr>
                        <w:t>штампача и намештај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31411000 – алкалне батериј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30234000 – медијуми за смештање подат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72390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 (п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5 (п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јнижа понуђена це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јнижа понуђена ц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lang w:val="sr-CS"/>
        </w:rPr>
        <w:t>... 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10490</wp:posOffset>
                </wp:positionV>
                <wp:extent cx="5495290" cy="808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>на порталу Управе за јавне набавке или директно у стручној служби факултета, на адреси Студентски трг 16, соба 326 сваког радног дана од 10,00 до 14,00 час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>на порталу Управе за јавне набавке или директно у стручној служби факултета, на адреси Студентски трг 16, соба 326 сваког радног дана од 10,00 до 14,00 часова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066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2.7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5457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4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7.05.2013. до 11,00 часова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до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7.05.2013.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16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„ не отварати – понуда за добра – канцеларијски материјал  (назначити за коју партију се понуда доставља) – НЕ ОТВАРАТИ – Д – 4 / 2013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0.4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  <w:lang w:val="sr-CS"/>
                        </w:rPr>
                        <w:t>2</w:t>
                      </w:r>
                      <w:r>
                        <w:rPr>
                          <w:b/>
                        </w:rPr>
                        <w:t>7.05.2013. до 11,00 часова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до </w:t>
                      </w:r>
                      <w:r>
                        <w:rPr>
                          <w:b/>
                          <w:lang w:val="sr-CS"/>
                        </w:rPr>
                        <w:t>27.05.2013.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до 11,00 час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16, са назнаком </w:t>
                      </w:r>
                      <w:r>
                        <w:rPr>
                          <w:b/>
                          <w:lang w:val="sr-CS"/>
                        </w:rPr>
                        <w:t>„ не отварати – понуда за добра – канцеларијски материјал  (назначити за коју партију се понуда доставља) – НЕ ОТВАРАТИ – Д – 4 / 2013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6324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7.05.2013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 11,15 часова</w:t>
                            </w:r>
                            <w:r>
                              <w:rPr>
                                <w:lang w:val="sr-CS"/>
                              </w:rPr>
                              <w:t>, на датој адреси, у Стручној служби Факултета, соба 32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.8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</w:t>
                      </w:r>
                      <w:r>
                        <w:rPr>
                          <w:b/>
                          <w:lang w:val="sr-CS"/>
                        </w:rPr>
                        <w:t>27.05.2013.</w:t>
                      </w:r>
                      <w:r>
                        <w:rPr>
                          <w:lang w:val="sr-CS"/>
                        </w:rPr>
                        <w:t xml:space="preserve"> са почетком  </w:t>
                      </w:r>
                      <w:r>
                        <w:rPr>
                          <w:b/>
                          <w:lang w:val="sr-CS"/>
                        </w:rPr>
                        <w:t>у 11,15 часова</w:t>
                      </w:r>
                      <w:r>
                        <w:rPr>
                          <w:lang w:val="sr-CS"/>
                        </w:rPr>
                        <w:t>, на датој адреси, у Стручној служби Факултета, соба 3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330</wp:posOffset>
                </wp:positionH>
                <wp:positionV relativeFrom="paragraph">
                  <wp:posOffset>62230</wp:posOffset>
                </wp:positionV>
                <wp:extent cx="5495290" cy="8089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ица понуђач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4.9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лица понуђач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/>
      </w:pPr>
      <w:r>
        <w:rPr>
          <w:lang w:val="sr-CS"/>
        </w:rPr>
        <w:t xml:space="preserve">   </w:t>
      </w:r>
      <w:r>
        <w:rPr>
          <w:lang w:val="sr-CS"/>
        </w:rPr>
        <w:t>13.</w:t>
        <w:tab/>
        <w:t>Рок за доношење одлуке о избору најповољније понуд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избору најповољније понуде биће донета у оквирном  року од 10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избору најповољније понуде биће донета у оквирном  року од 10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>
          <w:lang w:val="sr-CS"/>
        </w:rPr>
        <w:t xml:space="preserve">  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тел.: 011-2639-882 или 064-82-37-974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тел.: 011-2639-882 или 064-82-37-974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>
          <w:lang w:val="sr-CS"/>
        </w:rPr>
        <w:t xml:space="preserve">  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5495290" cy="15855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4.85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Београду, 17.05.201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7:00Z</dcterms:created>
  <dc:creator>user</dc:creator>
  <dc:description/>
  <cp:keywords/>
  <dc:language>en-US</dc:language>
  <cp:lastModifiedBy>user</cp:lastModifiedBy>
  <cp:lastPrinted>2013-05-17T12:52:00Z</cp:lastPrinted>
  <dcterms:modified xsi:type="dcterms:W3CDTF">2013-05-17T14:21:00Z</dcterms:modified>
  <cp:revision>3</cp:revision>
  <dc:subject/>
  <dc:title>На основу чл</dc:title>
</cp:coreProperties>
</file>