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 xml:space="preserve"> </w:t>
      </w:r>
      <w:r>
        <w:rPr>
          <w:b/>
          <w:lang w:val="sr-CS"/>
        </w:rPr>
        <w:t>106 – 22.11.2013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ОПРЕМА ЗА ОЧУВАЊЕ ЖИВОТНЕ СРЕДИНЕ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8 /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8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опрема за очување животне средине – машина за чишћење од снега и избацивање снег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42995000 – Разне машине за чишћење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опрема за очување животне средине – машина за чишћење од снега и избацивање снег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42995000 – Разне машине за чишћење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52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8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45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2013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12.2013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опрема за очување животне средине – НЕ ОТВАРАТИ – Д – 8 / 2013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12</w:t>
                      </w:r>
                      <w:r>
                        <w:rPr>
                          <w:b/>
                        </w:rPr>
                        <w:t>.2013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02.12.2013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опрема за очување животне средине – НЕ ОТВАРАТИ – Д – 8 / 2013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632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12.2013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.8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2.12.2013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тел.: 011-2639-882 или 064-82-37-974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тел.: 011-2639-882 или 064-82-37-974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1585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4.8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2.11.201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0:00Z</dcterms:created>
  <dc:creator>user</dc:creator>
  <dc:description/>
  <cp:keywords/>
  <dc:language>en-US</dc:language>
  <cp:lastModifiedBy>user</cp:lastModifiedBy>
  <cp:lastPrinted>2013-11-22T15:24:00Z</cp:lastPrinted>
  <dcterms:modified xsi:type="dcterms:W3CDTF">2013-11-22T14:31:00Z</dcterms:modified>
  <cp:revision>2</cp:revision>
  <dc:subject/>
  <dc:title/>
</cp:coreProperties>
</file>