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 xml:space="preserve">извођење теренске наставе за студенте, обликована у 3 (три) партије; </w:t>
      </w:r>
    </w:p>
    <w:p>
      <w:pPr>
        <w:pStyle w:val="Normal"/>
        <w:rPr/>
      </w:pPr>
      <w:r>
        <w:rPr>
          <w:b/>
          <w:lang w:val="sr-CS"/>
        </w:rPr>
        <w:t>партија бр. 1: Теренска настава – теренски практикум 1, за потребе Института за ботанику и Института за зоологију 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2: Теренска настава – теренски практикум 2, за потебе Института за ботанику и Института за зоологију</w:t>
      </w:r>
    </w:p>
    <w:p>
      <w:pPr>
        <w:pStyle w:val="Normal"/>
        <w:rPr/>
      </w:pP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80000000 – услуге образовања и стручног оспособљавања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Уговорена вредност – износ који пада на терет факултета - Наручиоц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1 – Теренска настава – теренски практикум 1, за потребе Института за ботанику и Института за зоолог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369.998,52 динара без ПДВ-а односно 444.000,0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2 – Теренска настава – теренски практикум 2, за потребе Институа за ботанику и Института за зоолог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-    </w:t>
      </w:r>
      <w:r>
        <w:rPr>
          <w:lang w:val="sr-CS"/>
        </w:rPr>
        <w:t>366.665,20 динара без ПДВ-а односно 440.000,00 динара са ПДВ-ом;</w:t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3; за партију бр. 1: 1, а за партију бр. 2: 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 (износ који пада на терет факултета – Наручиоца): за партију бр. 1:  </w:t>
      </w:r>
      <w:r>
        <w:rPr>
          <w:lang w:val="sr-CS"/>
        </w:rPr>
        <w:t>највиша: 369.998,52 динара без ПДВ-а; најнижа: 369.998</w:t>
      </w:r>
      <w:r>
        <w:rPr/>
        <w:t>,</w:t>
      </w:r>
      <w:r>
        <w:rPr>
          <w:lang w:val="sr-CS"/>
        </w:rPr>
        <w:t xml:space="preserve">52 динара без ПДВ-а; </w:t>
      </w:r>
      <w:r>
        <w:rPr>
          <w:b/>
          <w:lang w:val="sr-CS"/>
        </w:rPr>
        <w:t xml:space="preserve">за партију бр. 2: </w:t>
      </w:r>
      <w:r>
        <w:rPr>
          <w:lang w:val="sr-CS"/>
        </w:rPr>
        <w:t>највиша: 366.665,20 динара без ПДВ-а; најнижа: 366.665</w:t>
      </w:r>
      <w:r>
        <w:rPr/>
        <w:t>,</w:t>
      </w:r>
      <w:r>
        <w:rPr>
          <w:lang w:val="sr-CS"/>
        </w:rPr>
        <w:t>20 динара без ПДВ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 (износ који пада на терет факултета – Наручиоца)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 партију бр. 1: </w:t>
      </w:r>
      <w:r>
        <w:rPr>
          <w:lang w:val="sr-CS"/>
        </w:rPr>
        <w:t xml:space="preserve">највиша: 369.998,52 динара без ПДВ-а; најнижа: 369.998,52 динара без ПДВ-а; </w:t>
      </w:r>
      <w:r>
        <w:rPr>
          <w:b/>
          <w:lang w:val="sr-CS"/>
        </w:rPr>
        <w:t xml:space="preserve">за партију бр. 2: </w:t>
      </w:r>
      <w:r>
        <w:rPr>
          <w:lang w:val="sr-CS"/>
        </w:rPr>
        <w:t>највиша: 366.665,20 динара без ПДВ-а; најнижа: 366.665,20 динара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3.04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30.04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</w:rPr>
        <w:t>Recreatours“ a.d.</w:t>
      </w:r>
      <w:r>
        <w:rPr>
          <w:lang w:val="sr-CS"/>
        </w:rPr>
        <w:t xml:space="preserve"> из Београда (Савски Венац), Булевар Војводе Мишића 41,  м</w:t>
      </w:r>
      <w:r>
        <w:rPr/>
        <w:t xml:space="preserve">атични број : </w:t>
      </w:r>
      <w:r>
        <w:rPr>
          <w:lang w:val="sr-CS"/>
        </w:rPr>
        <w:t>06515037</w:t>
      </w:r>
      <w:r>
        <w:rPr/>
        <w:t xml:space="preserve">, ПИБ: </w:t>
      </w:r>
      <w:r>
        <w:rPr>
          <w:lang w:val="sr-CS"/>
        </w:rPr>
        <w:t>100183244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звршења услу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 xml:space="preserve">извођење теренске наставе за студенте обликована у 3 (три) партије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артија бр. 3: Теренска настава за потребе Института за ботанику (Морфологија и систематика биљака)              </w:t>
      </w:r>
    </w:p>
    <w:p>
      <w:pPr>
        <w:pStyle w:val="Normal"/>
        <w:rPr/>
      </w:pP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80000000 – услуге образовања и стручног оспособљавања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 – износ који пада на терет факултета - Наручиоц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622.916,67 динара без ПДВ-а односно 747.500,00 динара са ПДВ-ом;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3; за партију бр. 3: 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 (износ који пада на терет факултета – Наручиоца): </w:t>
      </w:r>
      <w:r>
        <w:rPr>
          <w:lang w:val="sr-CS"/>
        </w:rPr>
        <w:t>највиша: 622.916,67 динара без ПДВ-а; најнижа: 622.916</w:t>
      </w:r>
      <w:r>
        <w:rPr/>
        <w:t>,</w:t>
      </w:r>
      <w:r>
        <w:rPr>
          <w:lang w:val="sr-CS"/>
        </w:rPr>
        <w:t xml:space="preserve">67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 (износ који пада на терет факултета – Наручиоца): </w:t>
      </w:r>
      <w:r>
        <w:rPr>
          <w:lang w:val="sr-CS"/>
        </w:rPr>
        <w:t xml:space="preserve">највиша: 622.916,67 динара без ПДВ-а; најнижа: 622.916,67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3.04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30.04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Омладински камп „Ђердап“</w:t>
      </w:r>
      <w:r>
        <w:rPr>
          <w:b/>
        </w:rPr>
        <w:t>.</w:t>
      </w:r>
      <w:r>
        <w:rPr>
          <w:lang w:val="sr-CS"/>
        </w:rPr>
        <w:t xml:space="preserve"> из Београда (Нови Београд), Булевар Уметности 27,  м</w:t>
      </w:r>
      <w:r>
        <w:rPr/>
        <w:t xml:space="preserve">атични број : </w:t>
      </w:r>
      <w:r>
        <w:rPr>
          <w:lang w:val="sr-CS"/>
        </w:rPr>
        <w:t>07723687</w:t>
      </w:r>
      <w:r>
        <w:rPr/>
        <w:t xml:space="preserve">, ПИБ: </w:t>
      </w:r>
      <w:r>
        <w:rPr>
          <w:lang w:val="sr-CS"/>
        </w:rPr>
        <w:t>100391986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звршења услуга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0:00Z</dcterms:created>
  <dc:creator>user</dc:creator>
  <dc:description/>
  <cp:keywords/>
  <dc:language>en-US</dc:language>
  <cp:lastModifiedBy>user</cp:lastModifiedBy>
  <dcterms:modified xsi:type="dcterms:W3CDTF">2014-05-05T09:11:00Z</dcterms:modified>
  <cp:revision>4</cp:revision>
  <dc:subject/>
  <dc:title> </dc:title>
</cp:coreProperties>
</file>