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20 – </w:t>
      </w:r>
      <w:r>
        <w:rPr>
          <w:b/>
        </w:rPr>
        <w:t>1</w:t>
      </w:r>
      <w:r>
        <w:rPr>
          <w:b/>
          <w:lang w:val="sr-CS"/>
        </w:rPr>
        <w:t>1.04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ИЗВОЂЕЊА ТЕРЕНСКЕ НАСТАВЕ ЗА СТУДЕНТ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2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2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извођења теренске наставе за студенте,  обликоване у 3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образовања и стручног оспособљавањ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извођења теренске наставе за студенте,  обликоване у 3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8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образовања и стручног оспособљавањ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22.04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2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2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22.04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2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2.04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22.04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1.04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1:00Z</dcterms:created>
  <dc:creator>user</dc:creator>
  <dc:description/>
  <cp:keywords/>
  <dc:language>en-US</dc:language>
  <cp:lastModifiedBy>user</cp:lastModifiedBy>
  <dcterms:modified xsi:type="dcterms:W3CDTF">2014-04-11T13:25:00Z</dcterms:modified>
  <cp:revision>1</cp:revision>
  <dc:subject/>
  <dc:title/>
</cp:coreProperties>
</file>