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</w:t>
      </w:r>
      <w:r>
        <w:rPr>
          <w:b/>
        </w:rPr>
        <w:t xml:space="preserve"> 91</w:t>
      </w:r>
      <w:r>
        <w:rPr>
          <w:b/>
          <w:lang w:val="sr-CS"/>
        </w:rPr>
        <w:t xml:space="preserve"> – </w:t>
      </w:r>
      <w:r>
        <w:rPr>
          <w:b/>
        </w:rPr>
        <w:t>0</w:t>
      </w:r>
      <w:r>
        <w:rPr>
          <w:b/>
          <w:lang w:val="sr-CS"/>
        </w:rPr>
        <w:t>3.10.2013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/>
      </w:pPr>
      <w:r>
        <w:rPr>
          <w:lang w:val="sr-CS"/>
        </w:rPr>
        <w:t>- ЛАБОРАТОРИЈСКИ МАТЕРИЈАЛ ЗА ОЧУВАЊЕ ЖИВОТНЕ СРЕДИНЕ И НАУКУ 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7 /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7 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29845</wp:posOffset>
                </wp:positionV>
                <wp:extent cx="5495290" cy="1436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лабораторијски материјал за </w:t>
                            </w:r>
                            <w:r>
                              <w:rPr>
                                <w:b/>
                              </w:rPr>
                              <w:t>очување животне средине и науку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, обликован у 2 (две) партије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4900000 – Фини и разни хемијски произво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33141000 – медицински нехемијски потрошни материјали и хематолошки потрошни материјали, за једнократну употребу;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3.1pt;mso-wrap-distance-left:9.05pt;mso-wrap-distance-right:9.05pt;mso-wrap-distance-top:0pt;mso-wrap-distance-bottom:0pt;margin-top:2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лабораторијски материјал за </w:t>
                      </w:r>
                      <w:r>
                        <w:rPr>
                          <w:b/>
                        </w:rPr>
                        <w:t>очување животне средине и науку</w:t>
                      </w:r>
                      <w:r>
                        <w:rPr>
                          <w:b/>
                          <w:lang w:val="sr-CS"/>
                        </w:rPr>
                        <w:t xml:space="preserve">, обликован у 2 (две) партије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24900000 – Фини и разни хемијски производ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33141000 – медицински нехемијски потрошни материјали и хематолошки потрошни материјали, за једнократну употребу;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 (д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2 (д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52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2.8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457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4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.2013. до 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.10.2013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лабораторијски материјал за очување животне средине и науку (назначити за коју партију се понуда доставља) – НЕ ОТВАРАТИ – Д – 7 / 2013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0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11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10</w:t>
                      </w:r>
                      <w:r>
                        <w:rPr>
                          <w:b/>
                        </w:rPr>
                        <w:t>.2013. до 1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</w:rPr>
                        <w:t>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11.10.2013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лабораторијски материјал за очување животне средине и науку (назначити за коју партију се понуда доставља) – НЕ ОТВАРАТИ – Д – 7 / 2013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6324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.10.2013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1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.8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11.10.2013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1,15 часова</w:t>
                      </w:r>
                      <w:r>
                        <w:rPr>
                          <w:lang w:val="sr-CS"/>
                        </w:rPr>
                        <w:t xml:space="preserve">, на адреси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3.</w:t>
        <w:tab/>
        <w:t>Рок за доношење одлуке о избору најповољније понуд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избору најповољније понуде биће донета у оквирном  року од 10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избору најповољније понуде биће донета у оквирном  року од 10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тел.: 011-2639-882 или 064-82-37-974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тел.: 011-2639-882 или 064-82-37-974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1585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4.8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03.10.2013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9:00Z</dcterms:created>
  <dc:creator>user</dc:creator>
  <dc:description/>
  <cp:keywords/>
  <dc:language>en-US</dc:language>
  <cp:lastModifiedBy>user</cp:lastModifiedBy>
  <dcterms:modified xsi:type="dcterms:W3CDTF">2013-10-03T14:31:00Z</dcterms:modified>
  <cp:revision>4</cp:revision>
  <dc:subject/>
  <dc:title/>
</cp:coreProperties>
</file>