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.05.2014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a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 – 4 / 2014 – usluge tekućih popravki i odr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avanja administrativne oprem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547751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lang w:val="hr-HR"/>
        </w:rPr>
        <w:t>Kao odgovor na pitanje izvršena je dopuna konkursne dokumentacije i taj dokument, zaveden pod brojem 21 / 53, se dostavlja i objavljuje na Portalu Uprave za javne nabavke i na našem sajtu kao poseban dokument, uz istovremeno Obaveštenje o produženju roka za dostavljanje ponuda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hr-HR"/>
        </w:rPr>
        <w:t>09.05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Consola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2:00Z</dcterms:created>
  <dc:creator>user</dc:creator>
  <dc:description/>
  <cp:keywords/>
  <dc:language>en-US</dc:language>
  <cp:lastModifiedBy>user</cp:lastModifiedBy>
  <dcterms:modified xsi:type="dcterms:W3CDTF">2014-05-09T12:40:00Z</dcterms:modified>
  <cp:revision>3</cp:revision>
  <dc:subject/>
  <dc:title>                                                                        </dc:title>
</cp:coreProperties>
</file>