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100</w:t>
      </w:r>
      <w:r>
        <w:rPr>
          <w:rFonts w:cs="Arial" w:ascii="Arial" w:hAnsi="Arial"/>
          <w:b/>
          <w:sz w:val="22"/>
          <w:szCs w:val="22"/>
        </w:rPr>
        <w:t xml:space="preserve">  – 27.06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– 6 / 2014 – </w:t>
      </w: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e popravke i održavanje laboratorijske opreme – tekuće popravke i održavanje mikrosko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tanje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odatnim uslovima za učešće tražena su dva dodatna usl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i je potrebno dostaviti I ovlašćenje inoproizvodjača za učešće na tenderu koje garantuje i isporuku originalnih delova za predmetne mikrosko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treba dostaviti i ovlašćenje inoproizvodjača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nde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arant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oru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iginal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me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kroskope</w:t>
      </w:r>
      <w:r>
        <w:rPr>
          <w:rFonts w:cs="Arial" w:ascii="Arial" w:hAnsi="Arial"/>
          <w:sz w:val="22"/>
          <w:szCs w:val="22"/>
          <w:lang w:val="hr-HR"/>
        </w:rPr>
        <w:t xml:space="preserve">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skladu sa odgovorom na ovo pitanje, vrši se izmena Konkursne dokumentacije na stranama 12, 32 i 34 i nove, izmenjene strane 12, 32 i 34, označene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2i, 32i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sz w:val="22"/>
          <w:szCs w:val="22"/>
          <w:lang w:val="hr-HR"/>
        </w:rPr>
        <w:t xml:space="preserve">34i </w:t>
      </w:r>
      <w:r>
        <w:rPr>
          <w:rFonts w:cs="Arial" w:ascii="Arial" w:hAnsi="Arial"/>
          <w:sz w:val="22"/>
          <w:szCs w:val="22"/>
          <w:lang w:val="hr-HR"/>
        </w:rPr>
        <w:t>predstavljaju sastavni deo Konkursne dokumentacije i zamenjuju prethod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27.06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17:00Z</dcterms:created>
  <dc:creator>user</dc:creator>
  <dc:description/>
  <cp:keywords/>
  <dc:language>en-US</dc:language>
  <cp:lastModifiedBy>user</cp:lastModifiedBy>
  <dcterms:modified xsi:type="dcterms:W3CDTF">2014-06-28T21:15:00Z</dcterms:modified>
  <cp:revision>2</cp:revision>
  <dc:subject/>
  <dc:title> </dc:title>
</cp:coreProperties>
</file>