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4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6</w:t>
      </w:r>
      <w:r>
        <w:rPr>
          <w:rFonts w:cs="Arial" w:ascii="Arial" w:hAnsi="Arial"/>
          <w:b/>
          <w:sz w:val="20"/>
          <w:szCs w:val="20"/>
        </w:rPr>
        <w:t xml:space="preserve">  – 10.03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e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OP –  1 / 2014 – usluge </w:t>
      </w:r>
      <w:r>
        <w:rPr>
          <w:rFonts w:cs="Arial" w:ascii="Arial" w:hAnsi="Arial"/>
          <w:sz w:val="20"/>
          <w:szCs w:val="20"/>
          <w:lang w:val="hr-HR"/>
        </w:rPr>
        <w:t>štampanja i usluge fotokopiranja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/>
        <w:t>Pretposlednja stavka „Praktikum“ piše u specifikaciji da je povez klamovan, da li je tu greška pošto je 200 strana mnogo za klamovanj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it-IT"/>
        </w:rPr>
        <w:t>Umesto klamovan povez treba da stoji broš pove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de možemo preuzeti uzorak futrole za diplomu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zorak  futrole za diplomu može da se pogleda kod referenta za javne nabavke, Jasmine Ćirić, na adresi Univerzitet u Beogradu – Biološki fakultet, Studentski trg 3 (zgrada Filološkog fakulteta), desno krilo zgrade, II sprat, soba 64, radnim danima od 10.00 do 14.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Beogradu, 10.03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3:00Z</dcterms:created>
  <dc:creator>user</dc:creator>
  <dc:description/>
  <cp:keywords/>
  <dc:language>en-US</dc:language>
  <cp:lastModifiedBy>user</cp:lastModifiedBy>
  <dcterms:modified xsi:type="dcterms:W3CDTF">2014-03-10T13:56:00Z</dcterms:modified>
  <cp:revision>1</cp:revision>
  <dc:subject/>
  <dc:title>                                                                        </dc:title>
</cp:coreProperties>
</file>