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34 /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hr-HR"/>
        </w:rPr>
        <w:t>23</w:t>
      </w:r>
      <w:r>
        <w:rPr>
          <w:rFonts w:cs="Arial" w:ascii="Arial" w:hAnsi="Arial"/>
          <w:b/>
          <w:sz w:val="20"/>
          <w:szCs w:val="20"/>
        </w:rPr>
        <w:t xml:space="preserve">  – 31.08.201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zahtev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</w:rPr>
        <w:t>pitanja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</w:rPr>
        <w:t> jednog od potencijaln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onu</w:t>
      </w:r>
      <w:r>
        <w:rPr>
          <w:rFonts w:cs="Arial" w:ascii="Arial" w:hAnsi="Arial"/>
          <w:sz w:val="20"/>
          <w:szCs w:val="20"/>
          <w:lang w:val="sr-CS"/>
        </w:rPr>
        <w:t>đ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</w:rPr>
        <w:t>ovi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ute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dostavljam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</w:rPr>
        <w:t>e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oja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</w:rPr>
        <w:t>njenja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</w:rPr>
        <w:t>odgovore</w:t>
      </w:r>
      <w:r>
        <w:rPr>
          <w:rFonts w:cs="Arial" w:ascii="Arial" w:hAnsi="Arial"/>
          <w:sz w:val="20"/>
          <w:szCs w:val="20"/>
          <w:lang w:val="sr-CS"/>
        </w:rPr>
        <w:t xml:space="preserve">)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vez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jav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nabavk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br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 xml:space="preserve"> OP –  2 / 2014 – usluge </w:t>
      </w:r>
      <w:r>
        <w:rPr>
          <w:rFonts w:cs="Arial" w:ascii="Arial" w:hAnsi="Arial"/>
          <w:sz w:val="20"/>
          <w:szCs w:val="20"/>
          <w:lang w:val="hr-HR"/>
        </w:rPr>
        <w:t>štampanja i usluge fotokopiranja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tan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lang w:val="hr-HR"/>
        </w:rPr>
      </w:pPr>
      <w:r>
        <w:rPr/>
        <w:t xml:space="preserve">Na strani 28. “Ponuđač za partiju br. 1- usluge štampanja- treba u cenu da uračuna dizajn, pripremu za štampu i izradu probnog uzorka.”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lang w:val="hr-HR"/>
        </w:rPr>
        <w:t xml:space="preserve">Pitanje: da li probni uzorak može da sadrži </w:t>
      </w:r>
      <w:r>
        <w:rPr>
          <w:lang w:val="it-IT"/>
        </w:rPr>
        <w:t>“</w:t>
      </w:r>
      <w:r>
        <w:rPr>
          <w:lang w:val="hr-HR"/>
        </w:rPr>
        <w:t>bele</w:t>
      </w:r>
      <w:r>
        <w:rPr>
          <w:lang w:val="it-IT"/>
        </w:rPr>
        <w:t>“</w:t>
      </w:r>
      <w:r>
        <w:rPr>
          <w:lang w:val="hr-HR"/>
        </w:rPr>
        <w:t xml:space="preserve"> strane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Odgovor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lang w:val="it-IT"/>
        </w:rPr>
        <w:t xml:space="preserve">Probni uzorak </w:t>
      </w:r>
      <w:r>
        <w:rPr>
          <w:b/>
          <w:lang w:val="it-IT"/>
        </w:rPr>
        <w:t xml:space="preserve">ne može </w:t>
      </w:r>
      <w:r>
        <w:rPr>
          <w:lang w:val="it-IT"/>
        </w:rPr>
        <w:t xml:space="preserve">da sadrži “bele” strane. </w:t>
      </w:r>
      <w:r>
        <w:rPr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itanje</w:t>
      </w:r>
      <w:r>
        <w:rPr>
          <w:rFonts w:cs="Arial" w:ascii="Arial" w:hAnsi="Arial"/>
          <w:b/>
          <w:sz w:val="20"/>
          <w:szCs w:val="20"/>
          <w:lang w:val="hr-H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lang w:val="hr-HR"/>
        </w:rPr>
      </w:pPr>
      <w:r>
        <w:rPr/>
        <w:t>Na</w:t>
      </w:r>
      <w:r>
        <w:rPr>
          <w:lang w:val="hr-HR"/>
        </w:rPr>
        <w:t xml:space="preserve"> </w:t>
      </w:r>
      <w:r>
        <w:rPr/>
        <w:t>strani</w:t>
      </w:r>
      <w:r>
        <w:rPr>
          <w:lang w:val="hr-HR"/>
        </w:rPr>
        <w:t xml:space="preserve"> 38. “Ukupni prihodi od prodaje dobara na koje se ugovor o javnoj nabavci odnosi – za prethodne tri obračunske godine.“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itanje: da li je dovoljno dostaviti Izveštaj iz APR-a sa bilansima stanja za 2011., 2012. i 2013. godinu?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Odgovor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lang w:val="it-IT"/>
        </w:rPr>
      </w:pPr>
      <w:r>
        <w:rPr>
          <w:lang w:val="it-IT"/>
        </w:rPr>
        <w:t>Kao što piše na strani 38. Konkursne dokumentacije, potrebno je dostaviti bilans stanja overen od strane ovlašćenog revizora ili izvod iz tog bilansa, odnosno iskaz o ukupnim prihodima od prodaje dobara nakoje se ugovor o javnoj nabavci odnosi – za prethodne tri godine. Ukoliko izveštaj iz APR-a sadrži tražene bilanse stanja i ukoliko je iz njega vidljivo koliki su bili ukupni prihodi od prodaje u navedene tri godine, to je dovoljan dokaz za taj dodatni uslov (poslovni prihod od minimum 30 miliona dinara u prethodne tri godine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Pitanje</w:t>
      </w:r>
      <w:r>
        <w:rPr>
          <w:rFonts w:cs="Arial" w:ascii="Arial" w:hAnsi="Arial"/>
          <w:b/>
          <w:sz w:val="20"/>
          <w:szCs w:val="20"/>
          <w:lang w:val="hr-H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it-IT"/>
        </w:rPr>
        <w:t>Na</w:t>
      </w:r>
      <w:r>
        <w:rPr>
          <w:lang w:val="hr-HR"/>
        </w:rPr>
        <w:t xml:space="preserve"> </w:t>
      </w:r>
      <w:r>
        <w:rPr>
          <w:lang w:val="it-IT"/>
        </w:rPr>
        <w:t>strani</w:t>
      </w:r>
      <w:r>
        <w:rPr>
          <w:lang w:val="hr-HR"/>
        </w:rPr>
        <w:t xml:space="preserve"> 39. Dokaz da ima kadrovski kapacitet od minimum 15 (petnaest) zaposlenih;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itanje: šta se prilaže kao dokument?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Odgovor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lang w:val="it-IT"/>
        </w:rPr>
        <w:t xml:space="preserve">Kao što piše na strani 38. Konkursne dokumentacije, za ispunjenje ovog uslova ponuđač prilaže, u skladu sa čl. 77 Zakona o javnim nabavkama, svoju izjavu kojom pod punom materijalnom i krivičnom odgovornošću potvrđuje ispunjenost kadrovskih kapaciteta (minimum 15 zaposlenih)ss. Uz tu izjavu ponuđač može da dostavi i fotokopije radnih knjižica zaposlenih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hr-HR"/>
        </w:rPr>
      </w:pPr>
      <w:r>
        <w:rPr>
          <w:rFonts w:eastAsia="Arial" w:cs="Arial" w:ascii="Arial" w:hAnsi="Arial"/>
          <w:b/>
          <w:sz w:val="20"/>
          <w:szCs w:val="20"/>
          <w:lang w:val="hr-H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hr-HR"/>
        </w:rPr>
        <w:t>U Beogradu, 31.08.2014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Univerzitet u Beogradu – Biološki fakulte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9:53:00Z</dcterms:created>
  <dc:creator>Asus</dc:creator>
  <dc:description/>
  <dc:language>en-US</dc:language>
  <cp:lastModifiedBy>Asus</cp:lastModifiedBy>
  <dcterms:modified xsi:type="dcterms:W3CDTF">2014-08-31T20:56:00Z</dcterms:modified>
  <cp:revision>3</cp:revision>
  <dc:subject/>
  <dc:title>a                                                                        </dc:title>
</cp:coreProperties>
</file>