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zahtev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pitanje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</w:rPr>
        <w:t> jednog od potencijal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ov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ute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ostavljam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ja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</w:rPr>
        <w:t>njenja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odgovore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vez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jav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bav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D – 5  - Laboratorijski materijal za obrazovan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ja 2 – Laboratorijski pribor od plastik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ta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erove pipet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olika je potrebna zapremina mikro-pipeta?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Odgovo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 xml:space="preserve">Potrebna zapremina je </w:t>
      </w:r>
      <w:r>
        <w:rPr>
          <w:rFonts w:cs="Arial" w:ascii="Arial" w:hAnsi="Arial"/>
          <w:b/>
          <w:sz w:val="20"/>
          <w:szCs w:val="20"/>
          <w:lang w:val="it-IT"/>
        </w:rPr>
        <w:t>3 ml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itanj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3.1</w:t>
        <w:tab/>
        <w:t>Mikrotitarske ploč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ab/>
        <w:t>Da li su potebne sterilne ili ne, sa ili bez poklopca, i oblik dna  (ravno, oblo ili V)?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Odgovo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 xml:space="preserve">Potrebne su </w:t>
      </w:r>
      <w:r>
        <w:rPr>
          <w:rFonts w:cs="Arial" w:ascii="Arial" w:hAnsi="Arial"/>
          <w:b/>
          <w:sz w:val="20"/>
          <w:szCs w:val="20"/>
          <w:lang w:val="hr-HR"/>
        </w:rPr>
        <w:t>sterilne mikrotitarske ploče sa poklopcem i oblim dnom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 Beogradu, 27.05.201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9:00Z</dcterms:created>
  <dc:creator>user</dc:creator>
  <dc:description/>
  <cp:keywords/>
  <dc:language>en-US</dc:language>
  <cp:lastModifiedBy>user</cp:lastModifiedBy>
  <dcterms:modified xsi:type="dcterms:W3CDTF">2013-05-27T13:26:00Z</dcterms:modified>
  <cp:revision>2</cp:revision>
  <dc:subject/>
  <dc:title>                                                                        </dc:title>
</cp:coreProperties>
</file>