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19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98  – 13.06.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zahtev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> jednog od potencijalnih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poja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jenj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</w:rPr>
        <w:t>odgovore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</w:rPr>
        <w:t xml:space="preserve"> – 6 / 2014 – oprema za obrazovanje i nau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rec o opremi i vecem broju aparata koju nisu srodni npr. laminarna komora, mikroskopi, destilacini aparat ,,,smatramo i predlazemo da svaki aparat treba da bude posebna partija a ne jedna kako je definisano u pomenutoj nabavc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taje</w:t>
      </w:r>
      <w:r>
        <w:rPr>
          <w:rFonts w:cs="Arial" w:ascii="Arial" w:hAnsi="Arial"/>
          <w:sz w:val="22"/>
          <w:szCs w:val="22"/>
          <w:lang w:val="hr-HR"/>
        </w:rPr>
        <w:t xml:space="preserve"> definisana kao što je u Konkursnoj dokumentaciji pošto svi navedeni uređaji spadaju u laboratorijsku opremu za obrazovanje i nauku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rtifika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s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u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pozi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tejn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u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zora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c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zo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zi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nos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tejnet</w:t>
      </w:r>
      <w:r>
        <w:rPr>
          <w:rFonts w:cs="Arial" w:ascii="Arial" w:hAnsi="Arial"/>
          <w:sz w:val="22"/>
          <w:szCs w:val="22"/>
          <w:lang w:val="hr-HR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ve dve stavke nije neophodno da ponuđač ima obučenog servisera, jer se ne radi o aparatima, već o mehaničkim instrumentima (mehanički kontejneri bez električnog napajan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sve ostale stavke je neophodno imati obučenog servisera od strane proizvođač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 Beogradu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hr-HR"/>
        </w:rPr>
        <w:t>14.06.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niverzitet u Beogradu – Biološki fakult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24:00Z</dcterms:created>
  <dc:creator>user</dc:creator>
  <dc:description/>
  <cp:keywords/>
  <dc:language>en-US</dc:language>
  <cp:lastModifiedBy>user</cp:lastModifiedBy>
  <dcterms:modified xsi:type="dcterms:W3CDTF">2014-06-14T11:01:00Z</dcterms:modified>
  <cp:revision>2</cp:revision>
  <dc:subject/>
  <dc:title> </dc:title>
</cp:coreProperties>
</file>