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9  – 14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og 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11 / 2014 – </w:t>
      </w:r>
      <w:r>
        <w:rPr>
          <w:rFonts w:cs="Arial" w:ascii="Arial" w:hAnsi="Arial"/>
          <w:sz w:val="22"/>
          <w:szCs w:val="22"/>
        </w:rPr>
        <w:t>laboratorijs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materijal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brazovanj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štovani, molimo Vas da nam u cilju izrade što kvalitetnije ponude, a u skladu sa zahtevima Vaše tenderske dokumentacije za nabavku broj D-11 / 2014, odgovorite na sledeća pitanja data u tabeli Vaše specifikacije po partij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veći broj pitanja se odnosi na veličinu pakovanja hemikalija u partijama 5. i 6. Pakovanja koja su data u tenderskoj dokumentaciji su retka kod proizvođača i njihova cena prevazilazi uobičajena pakovanja koja se najčešće prodaju. Sa tim u vezi ukoliko su odgovori potvrdni, u koloni u kojoj se upisuje ukupna cena bez PDV-a unosila bi se cena prihvaćenih pakovanja i količina. Molimo Vas da nam odgovorite da li će se u koloni u koju se unosi cena po jedinici mere unositi jedinična cena za količine date u tenderskoj specifikaciji ili jedinična cena za ponudjenu, promenjenu količinu koju predlažem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artij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8"/>
        <w:gridCol w:w="779"/>
        <w:gridCol w:w="33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EVAK ANALITIČ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Æ 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prihvatljivo za stavku 12.1 ponuditi levak prečnika 55 mm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I ŠOLJ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Æ 250 x 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4.5 odgovarajuće ponuditi petri šolju dimenzija 200 x 50 mm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ARTIJE br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ABORATORIJSKE HEMIKALIJE (HEMIKALIJE OPŠTEG TI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monium hidrok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. odgovarajuće ponuditi pakovanje od 1l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monium hlorid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 prihvatljivo ponuditi 3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monium sulf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6 prihvatljivo ponuditi 2 x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1 x 500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i ugalj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 prihvatljivo ponuditi 3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zotna kiselina 69,5%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 odgovarajuće ponuditi 2 x 1l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1 x 1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o-amil alcohol po Gerberu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0,5 l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3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-Butanol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7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o-Butanol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8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hlorme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9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til E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1 odgovarajuće ponuditi 2,5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tanol 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5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tilen glikol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7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eemsa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1 odgovarajuće ponuditi 1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utaraldehid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5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4 odgovarajuće ponuditi 2 x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1 x 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-glukoza anhidrovana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5 odgovarajuće ponuditi 3 x 1 k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-Heksan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7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cijum hlorid x 2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3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cijum hlorid (granule)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4 odgovarajuće ponuditi 500 g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cijum hlorid anhidrovani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5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cijum karbon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6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cijum sulfat x 2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7 odgovarajuće ponuditi 200 g kalcijum sulfata anh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aj hlorid x 2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8 odgovarajuće ponuditi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aluminijum sulfat (stip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9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acetat anhidrovani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0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dihrom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1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jodid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3 odgovarajuće ponuditi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karbon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4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tiocijan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5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hidroksid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6 odgovarajuće ponuditi 1 k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dihidrogen fosf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7 odgovarajuće ponuditi 3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9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hlorid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9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lijum hlo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60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silol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65 odgovarajuće ponuditi 1 l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nada balz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66 odgovarajuće ponuditi 3 x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munska kiselina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67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gnezijum hlorid x 6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0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gnezijum sulfat x 7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1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til crven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3 odgovarajuće ponuditi 10 g  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lečna kiselina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4 odgovarajuće ponuditi 1 l   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ravlja kiselina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5 odgovarajuće ponuditi 1 l   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acetat x 3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6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fosfat x 12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7 odgovarajuće ponuditi 1 kg  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karbonat anhidrovani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8 odgovarajuće ponuditi 500 g   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tiosul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79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dihidrogen fosfat x 2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0 odgovarajuće ponuditi 3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hlorid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1 odgovarajuće ponuditi 3 x 1 k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nitr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2 odgovarajuće ponuditi 3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trijum hidroks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5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3 odgovarajuće ponuditi 3 x 1 k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tri-Natrijum citrat x 2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6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i-Natrijum citrat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7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trijum sulfat anhidrovani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8 odgovarajuće ponuditi 1 kg    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ipa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89 odgovarajuće ponuditi 3 x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-Naftol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0 odgovarajuće ponuditi 2 x 5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lovo (II) acetat x3H2O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2 odgovarajuće ponuditi 25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arafin 52 – 54 C 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5 prihvatljivo ponuditi parafin čija je tačka topljenja 51 – 53C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ikrinska ki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7 odgovarajuće ponuditi 1% rastvor pikrinske količin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irogalol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8 odgovarajuće ponuditi 3 x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irćetna kiselina glacijalna 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01 odgovarajuće ponuditi 2 x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IS – H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14 odgovarajuće ponuditi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arijum hlo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15 odgovarajuće ponuditi 2 x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ngan hlo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16 odgovarajuće ponuditi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skor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18 odgovarajuće ponuditi natrijum askorbat u pakovanju od 200g 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ARTIJE br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ABORATORIJSKE HEMIKALIJE SPECIJALIZOVANIH PROIZVOĐA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-argi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70 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 odgovarajuće ponuditi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monijum persul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 odgovarajuće ponuditi 2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100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ric acid for electrophor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9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aso 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0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100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tric acid anhydr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1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MSO, koncentracija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3 odgovarajuće ponuditi hemikaliju čistoće 99,9 %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 xml:space="preserve">DA.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ndo 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5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elingov rastv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7 odgovarajuće ponuditi Felingov rastvor 1 ili 2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I da li je odgovarajuće ponuditi 3 x 100 ml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2 x 100 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en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8 odgovarajuće ponuditi 3 x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2 x 100 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inov rea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19 odgovarajuće ponuditi 3 x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sbahov rea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0 odgovarajuće ponuditi 3 x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. nego 2 x 100 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vine serum albu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1 odgovarajuće ponuditi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etil ditio carba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2 odgovarajuće ponuditi hemikaliju dietil ditio carbamat natrijumova so trihidrat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kvilibrisani fenol, pH 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5 odgovarajuće ponuditi 3 x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-glukozo-6-fos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7 odgovarajuće ponuditi mono natrijumovu so d-glukozo-6-fosfata? Ukoliko nije, molim Vas da sugerišete proizvodjača i kataloški broj hemikalije koju ste do sada koristili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anljivi 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8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-histi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29 odgovarajuće ponuditi 25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opropan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 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0 odgovarajuće ponuditi 1 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eller-Hinton 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4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eller-Hinton buj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5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g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Magnezijum chloride anhydrous min 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36 odgovarajuće ponuditi 3 x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ip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0 odgovarajuće ponuditi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i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2 odgovarajuće ponuditi 1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+)- Tubocurarine chloride pentahyd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5 m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4 odgovarajuće ponuditi 250 m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Hemicholinium-3 soli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95% (HPL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 m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6 odgovarajuće ponuditi 100 m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E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5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7 odgovarajuće ponuditi 2 x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1 x 100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eg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8 odgovarajuće ponuditi 5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extran T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 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49 odgovarajuće ponuditi 3 x 100 g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, nego 2 x 100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in-Ciocaltens fenol rea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a li je za stavku 52 odgovarajuće ponuditi 100 ml zahtevane hemikalije?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amo gde je odgovor </w:t>
      </w:r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NE </w:t>
      </w:r>
      <w:r>
        <w:rPr>
          <w:rFonts w:cs="Arial" w:ascii="Arial" w:hAnsi="Arial"/>
          <w:sz w:val="22"/>
          <w:szCs w:val="22"/>
          <w:lang w:val="hr-HR"/>
        </w:rPr>
        <w:t xml:space="preserve">količine i opis ostaju </w:t>
      </w:r>
      <w:r>
        <w:rPr>
          <w:rFonts w:cs="Arial" w:ascii="Arial" w:hAnsi="Arial"/>
          <w:b/>
          <w:sz w:val="22"/>
          <w:szCs w:val="22"/>
          <w:lang w:val="hr-HR"/>
        </w:rPr>
        <w:t xml:space="preserve">nepromenjeni </w:t>
      </w:r>
      <w:r>
        <w:rPr>
          <w:rFonts w:cs="Arial" w:ascii="Arial" w:hAnsi="Arial"/>
          <w:sz w:val="22"/>
          <w:szCs w:val="22"/>
          <w:lang w:val="hr-HR"/>
        </w:rPr>
        <w:t>u odnosu na prvobitne stavke iz konkursne dokumentac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kladu sa odgovorima na ova pitanja, vrši se izmena Konkursne dokumentacije na stranama 60, 61, 62, 67, 68, 69 i 70 i nove, izmenjena strane 60, 61, 62, 67, 68, 69 i 70, označene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60i, 61i, 62i, 67i, 68i, 69i i 70i </w:t>
      </w:r>
      <w:r>
        <w:rPr>
          <w:rFonts w:cs="Arial" w:ascii="Arial" w:hAnsi="Arial"/>
          <w:sz w:val="22"/>
          <w:szCs w:val="22"/>
          <w:lang w:val="hr-HR"/>
        </w:rPr>
        <w:t>predstavljaju sastavni deo Konkursne dokumentacije i zamenjuju prethod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4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58:00Z</dcterms:created>
  <dc:creator>user</dc:creator>
  <dc:description/>
  <cp:keywords/>
  <dc:language>en-US</dc:language>
  <cp:lastModifiedBy>user</cp:lastModifiedBy>
  <dcterms:modified xsi:type="dcterms:W3CDTF">2014-07-14T23:24:00Z</dcterms:modified>
  <cp:revision>19</cp:revision>
  <dc:subject/>
  <dc:title> </dc:title>
</cp:coreProperties>
</file>