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8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.02.2015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hteve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</w:rPr>
        <w:t>pitanj</w:t>
      </w:r>
      <w:r>
        <w:rPr>
          <w:rFonts w:cs="Arial" w:ascii="Arial" w:hAnsi="Arial"/>
          <w:sz w:val="20"/>
          <w:szCs w:val="20"/>
          <w:lang w:val="sr-CS"/>
        </w:rPr>
        <w:t>а)</w:t>
      </w:r>
      <w:r>
        <w:rPr>
          <w:rFonts w:cs="Arial" w:ascii="Arial" w:hAnsi="Arial"/>
          <w:sz w:val="20"/>
          <w:szCs w:val="20"/>
        </w:rPr>
        <w:t xml:space="preserve"> potencij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tavlja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</w:rPr>
        <w:t>odgovor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hr-HR"/>
        </w:rPr>
        <w:t>D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 / 2015 –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unari I računarska oprema</w:t>
      </w:r>
      <w:r>
        <w:rPr>
          <w:rFonts w:cs="Arial" w:ascii="Arial" w:hAnsi="Arial"/>
          <w:sz w:val="20"/>
          <w:szCs w:val="20"/>
          <w:lang w:val="hr-HR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tanje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trani 36 Konkursne dokumentacije kao dodatni uslov za javnu nabavku male vrednosti, 1,5-2 miliona dinara cca, zahtevate da je ponuđač u protekle 3 godine imao ukupan promet u vrednosti minimalno 90 miliona dinara. Ovime ste prekršili član 76. stav 6. Zakona o javnim nabavkama koji kaže da uslovi ne smeju biti diskriminišući. Kao dodatni uslov maksimalnog finansijskog kapaciteta Republička komisija za zaštitu prava u svojim Rešenjima priznaje trostruku vrednost u odnosu na procenjenu vrednost javne nabvke, pa Vas molimo da na takav način ovaj dodatni uslov i definišete.</w:t>
      </w:r>
    </w:p>
    <w:p>
      <w:pPr>
        <w:pStyle w:val="Normal"/>
        <w:ind w:left="2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es-ES"/>
        </w:rPr>
        <w:t>Odgovor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Dodatni uslov „da je ostvario poslovni prihod u ukupnom iznosu od najmanje 90.000,000,00 (devedeset miliona) dinara za zadnje 3 (tri) godine“ </w:t>
      </w:r>
      <w:r>
        <w:rPr>
          <w:b/>
          <w:lang w:val="hr-HR"/>
        </w:rPr>
        <w:t>se menja</w:t>
      </w:r>
      <w:r>
        <w:rPr>
          <w:lang w:val="hr-HR"/>
        </w:rPr>
        <w:t xml:space="preserve"> i on sada glasi </w:t>
      </w:r>
      <w:r>
        <w:rPr>
          <w:b/>
          <w:lang w:val="hr-HR"/>
        </w:rPr>
        <w:t xml:space="preserve">„da je ostvario dodatni prihod u ukupnom iznosu od najmanje 4,5 miliona dinara za zadnje tri godine“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itanj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datni uslov na istoj 36. strani Konkursne dokumentacije da je ponuđač partner „Microsoft-a“ najdirektnije krši član 76. stav 6. Zakona o javnim nabavkama, koji kaže da uslovi moraju biti u logičnoj vezi sa predmetom nabavke. Kako se iz Obrasca ponude vidi šta Naručilac želi da nabavi, isporuka nijednog od navedenih artikla nije u direktnoj vezi sa ovim uslovom. Naručilac nabavlja hardware, a „Microsoft“ je proizvođač „software-a“. Iz navedenog Vas molimo da se ovaj dodatni uslov izbriše iz Konkursne dokumentacije kako bi se mogla dati odgovarajuća ponud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dgovor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lang w:val="hr-HR"/>
        </w:rPr>
        <w:t xml:space="preserve">Dodatni uslov da je ponuđač partner „Microsoft-a“ se </w:t>
      </w:r>
      <w:r>
        <w:rPr>
          <w:b/>
          <w:lang w:val="hr-HR"/>
        </w:rPr>
        <w:t>briše</w:t>
      </w:r>
      <w:r>
        <w:rPr>
          <w:lang w:val="hr-HR"/>
        </w:rPr>
        <w:t xml:space="preserve"> iz dodatnih uslova.</w:t>
      </w:r>
      <w:r>
        <w:rPr>
          <w:szCs w:val="22"/>
          <w:lang w:val="sr-CS"/>
        </w:rPr>
        <w:t xml:space="preserve"> 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Pitanje:</w:t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Na istoj strani ste naveli i da zahtevate da ponuđač u momentu podnošenja ponuda raspolaže sa minimum 3 službena vozila. Nije nam jasno sa čim je ovaj uslov u vezi kada je jasno da se količine u obrascu ponude mogu isporučiti jednim vozilom, a pri tom je i isporuka sukcesivna. Molimo vas da preinačite ovaj diskriminatorski uslov.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Odgovor:</w:t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 xml:space="preserve">Dodatni uslov da ponuđač u momentu podnošenja ponude raspolaže sa minimum 3 (tri) vozila </w:t>
      </w:r>
      <w:r>
        <w:rPr>
          <w:b/>
          <w:szCs w:val="22"/>
          <w:lang w:val="hr-HR"/>
        </w:rPr>
        <w:t>se menja</w:t>
      </w:r>
      <w:r>
        <w:rPr>
          <w:szCs w:val="22"/>
          <w:lang w:val="hr-HR"/>
        </w:rPr>
        <w:t xml:space="preserve"> i on sada glasi da ponuđač u momentu podnošenja ponude raspolaže sa minimum 2 (dva) službena vozila.</w:t>
      </w:r>
    </w:p>
    <w:p>
      <w:pPr>
        <w:pStyle w:val="Normal"/>
        <w:jc w:val="both"/>
        <w:rPr>
          <w:color w:val="FF0000"/>
          <w:szCs w:val="22"/>
          <w:lang w:val="hr-HR"/>
        </w:rPr>
      </w:pPr>
      <w:r>
        <w:rPr>
          <w:color w:val="FF0000"/>
          <w:szCs w:val="22"/>
          <w:lang w:val="hr-HR"/>
        </w:rPr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Pitanje:</w:t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Na stranama 42-44 Konkursne dokumentacije Naručilac je definisao kriterijume po kojima će se vršiti izbor najpovoljnije ponude. Ovakvim definisanjem kriterijuma Naručilac je prekršio član 84. Zakona o javnim nabavkama stavovi 2. i 3. Kriterijumi moraju biti obejktvno i dokazivo poverljivi. Pitamo se na osnovu čega je i na koji način je Naručilac rangirao proizvođače računarske opreme u kategorije. Na osnovu čega ih je Naručilac podelio u „renomirane i manje renomirane“? Kako se radi o standardizovanoj i tipskoj opremi, jasno je da će ovaj kriterijum biti odlučujući u konačnom ponderisanju jer je predominantan, proizvodi proizvođača iz prve kategorije dobijaju 30 pondera, dok oni iz druge dobijaju samo 15. I na koji način će biti vrednovane one ponude koje sadrže dobra proizvođača i iz jedne i iz druge kategorije?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Odgovor:</w:t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to se tiče kriterijuma za dodelu ugovora – ekonomski najpovoljnija ponuda, cena će se bodovati sa maksimalno 50 bodova. Ponuđač koji ponudi najpovoljniju cenu dobija 50 pondera; ponuđači koji ponude cenu koja je od 1 do 10% veća od najniže ponuđene dobijaju  40 pondera; ponuđači koji ponude cenu koja je od 11 do 20% veća od najniže ponuđene dobijaju po 20 pondera; ponuđači koji ponude cenu koja je od 21% do 30% veća od najniže ponuđene cene dobijaju 10 pondera a ponuđači koji ponude cenu koja je preko 30% veća od najniže ponuđene cene dobijaju 0 pondera, s' tim što će se odnos između najniže ponuđene cene i ostalih cena računati po formuli ponuđena cena / najniža ponuđena cena. 2. kriterijum je rok za plaćanje naručene robe – ponuđač koji ponudi rok od 30 do 45 dana dobija 30 pondera, ponuđač koji ponudi rok od 15 do 29 dana od dana isporuke dobija 15 pondera, a ponuđač koji ponudi rok koji je kraći od 15 dana dobija 0 pondera a ponuda ponuđača kojom se traži avansna uplata će biti odbijena kao neprihvatljiva. Što se tiče roka isporuke, ponuđač koji ponudi rok isporuke od 0 do 2 dana od dana naručivanja dobija 20 pondera, ponuđač koji ponudi rok isporuke od 3-4 dana od  dana naručivanja dobija 10 bodova a ponuđač koji ponudi rok isporuke duži od 5 dana od dana naručivanja dobija 0 pondera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Što se tiče kvaliteta (kriterijum br. 4), ovaj kriterijum se </w:t>
      </w:r>
      <w:r>
        <w:rPr>
          <w:b/>
          <w:lang w:val="hr-HR"/>
        </w:rPr>
        <w:t>briš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itanj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olimo Vas da nam dostavite informaciju o procenjenoj vrednosti nabavke na osnovu Zakona o dostupnosti informacija od javnog znača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dgovor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cenjena vrednost javne nabavke je 1.600.000,00 dinara bez PDV-a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itanj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okviru tehničkih specifikacija tražene opreme, a pod stavkom 6.5 ste naveli zahtev da RAM memorija ima kapacitet od 2 GB i da bude DDR3/DDR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' obzirom da su RAM memorije DDR3 i DDR2 tehnologije potpuno različite i nisu kompatibilne jedna sa drugom potrebno je da pojasnite koja generacija RAM memorije Vam je potrebna kako bismo znali koju memoriju da Vam ponudim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dgovor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otrebne su nam </w:t>
      </w:r>
      <w:r>
        <w:rPr>
          <w:b/>
          <w:lang w:val="hr-HR"/>
        </w:rPr>
        <w:t>obe RAM memorije, i to po 5 komada od svak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itanj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okviru tehničkih specifikacija tražene opreme, a pod stavkom 7.3 ste naveli zahtev da miš bude „laserski, optički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' obzirom na to da miš za računar može da bude ili laserski ili optički, potrebno je da pojasnite koju vrstu miša želite da Vam ponudim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dgovor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Tražimo </w:t>
      </w:r>
      <w:r>
        <w:rPr>
          <w:b/>
          <w:lang w:val="hr-HR"/>
        </w:rPr>
        <w:t>optičke</w:t>
      </w:r>
      <w:r>
        <w:rPr>
          <w:lang w:val="hr-HR"/>
        </w:rPr>
        <w:t xml:space="preserve"> miševe, i to po sledećoj specifikacij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7.3.1. Miš optički USB – kom. 10 i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7.3.2. Miš optički PS2 – kom. 1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nalogno tome, tražimo sledeće tastatur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7.1.1 Tastatura USB – kom. 10 i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7.1.2 Tastatura PS2 – kom 10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skladu sa odgovorima na ova pitanja, vrši se izmena Konkursne dokumentacije na stranama 36, 38, 42, 43, 44, 56 i 57</w:t>
      </w:r>
      <w:r>
        <w:rPr>
          <w:lang w:val="sr-CS"/>
        </w:rPr>
        <w:t xml:space="preserve"> </w:t>
      </w:r>
      <w:r>
        <w:rPr>
          <w:lang w:val="hr-HR"/>
        </w:rPr>
        <w:t xml:space="preserve">i nove, izmenjene strane 36, 38, 42, 43, 44, 56 i 57, označene sa </w:t>
      </w:r>
      <w:r>
        <w:rPr>
          <w:b/>
          <w:lang w:val="hr-HR"/>
        </w:rPr>
        <w:t xml:space="preserve">36 </w:t>
      </w:r>
      <w:r>
        <w:rPr>
          <w:b/>
          <w:lang w:val="sr-CS"/>
        </w:rPr>
        <w:t>и,</w:t>
      </w:r>
      <w:r>
        <w:rPr>
          <w:b/>
          <w:lang w:val="hr-HR"/>
        </w:rPr>
        <w:t xml:space="preserve"> 38 и, 42 и, 43 и, 44 и, 56 и и 57 и </w:t>
      </w:r>
      <w:r>
        <w:rPr>
          <w:lang w:val="hr-HR"/>
        </w:rPr>
        <w:t>predstavlja</w:t>
      </w:r>
      <w:r>
        <w:rPr>
          <w:lang w:val="sr-CS"/>
        </w:rPr>
        <w:t>ju</w:t>
      </w:r>
      <w:r>
        <w:rPr>
          <w:lang w:val="hr-HR"/>
        </w:rPr>
        <w:t xml:space="preserve"> sastavni deo Konkursne dokumentacije i zamenjuju prethod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U Beogradu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hr-HR"/>
        </w:rPr>
        <w:t xml:space="preserve"> 20.02.201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cs="CTimesBold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9:00Z</dcterms:created>
  <dc:creator>user</dc:creator>
  <dc:description/>
  <cp:keywords/>
  <dc:language>en-US</dc:language>
  <cp:lastModifiedBy>user</cp:lastModifiedBy>
  <dcterms:modified xsi:type="dcterms:W3CDTF">2015-02-20T18:59:00Z</dcterms:modified>
  <cp:revision>3</cp:revision>
  <dc:subject/>
  <dc:title> </dc:title>
</cp:coreProperties>
</file>