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-6 – </w:t>
      </w:r>
      <w:r>
        <w:rPr>
          <w:rFonts w:cs="Arial" w:ascii="Arial" w:hAnsi="Arial"/>
          <w:sz w:val="20"/>
          <w:szCs w:val="20"/>
        </w:rPr>
        <w:t>usl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fiz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k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bezb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bjek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oris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nstitu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otani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i Botaničke bašte „Jevremovac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itanj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a strani 12 konkursne dokumentacij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Dokazivanje za ocenu ispunjenosti dodatnih uslov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ručilac je naveo “Dokaz da ponuđač ispunjava I dodatne uslove: da izvršioci koji će biti angažovani na fizičkom obezbeđenju moraju imati najmanje IV stepen stručne spreme I da budu obučeni iz protivpožarne zaštite (na pr, kopija svedočanstva ili radne knjižice, potvrda, sertifikat)”. Naše pitanje glasi: za koji broj radnika Ponuđač dostavlja gore navedene dokaze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dgovor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avedeni dokazi se dostavljaju za one radnike koje Ponuđač namerava da angažuje na predmetnom poslu (u Botaničkoj bašti “Jevremovac”).</w:t>
      </w:r>
      <w:r>
        <w:rPr>
          <w:b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Pitanj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 strani 5 konkursne dokumentacije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Obavezna sadržina ponud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jasno je da Ponuđači dostavljaju sve obrasce iz konkursne dokumentacije, naše pitanje glasi: da li Ponuđač koji nastupa samostalno treba da potpiše i overi obrasce br. 4b, 4v, 4g; u dokumentaciji je precizirano da se isti precrtvaju, ali ne i da se isti potpisuju i overavaju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Odgovor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Ponuđač koji nastupa samostalno obrasce 4b, 4v, 4g samo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precrtava, ne potpisuje ih i ne overav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Pitanj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 strani 21 konkursne dokumentacije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Obrazac strukture cen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aručilac je u tabeli naveo sledeća tri elementa: struktura, iznos bez PDV-a, iznos sa PDV-om. Ponuđača zanima šta je Naručilac podrazumevao pod elementom „struktura“ i pta u isti treba upisati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Odgovor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U kolonu „Struktura“ treba upisati tekst:  „Cena po jednom času sa poreskom stopom od .... (navesti cifru poreske stope)%“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Obrazac strukture cene će biti tačno popunjen ako se navedu svi podaci, odnosno cena sa PDV-om i cena bez PDV-a po jedinici mere, odnosno čas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' poštovanjem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iverzitet u Beogradu - Biološki fakultet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Jasmina Ćirić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3:00Z</dcterms:created>
  <dc:creator>user</dc:creator>
  <dc:description/>
  <cp:keywords/>
  <dc:language>en-US</dc:language>
  <cp:lastModifiedBy>user</cp:lastModifiedBy>
  <dcterms:modified xsi:type="dcterms:W3CDTF">2013-04-26T12:10:00Z</dcterms:modified>
  <cp:revision>5</cp:revision>
  <dc:subject/>
  <dc:title> </dc:title>
</cp:coreProperties>
</file>