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AРTИJA 1, ПAРTИJA 4, ПAРTИJ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бразовање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141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Медицински нехемијски потрошни материјали и хематолошки потрошни материјали, за једнократну употреб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1925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Епруве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ки и контр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790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Лабораторијски, хигијенски или фармацеутски предмети од стак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8436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Шејкери (справе за мућење и прибо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8437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е пипете и при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val="sr-RS" w:eastAsia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9 (</w:t>
      </w:r>
      <w:r>
        <w:rPr>
          <w:rFonts w:cs="Times New Roman" w:ascii="Times New Roman" w:hAnsi="Times New Roman"/>
          <w:color w:val="000000"/>
          <w:lang w:val="sr-CS"/>
        </w:rPr>
        <w:t>девет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62"/>
        <w:gridCol w:w="4320"/>
        <w:gridCol w:w="1765"/>
        <w:gridCol w:w="1556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GA SOLUTION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TRADE ENTERPERISE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I-CHEM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ATR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LA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FO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– 2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I M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M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8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lineRule="auto" w:line="240" w:before="0" w:after="0"/>
        <w:ind w:right="38" w:hanging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</w:rPr>
        <w:t>Партија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PERLAB D.O.O. –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162.959,48 без ПДВ-а.</w:t>
      </w:r>
    </w:p>
    <w:p>
      <w:pPr>
        <w:pStyle w:val="ListParagraph"/>
        <w:ind w:left="720" w:right="38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процењена вредност 500.000,00 без ПДВ-а)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RS"/>
        </w:rPr>
      </w:r>
    </w:p>
    <w:p>
      <w:pPr>
        <w:pStyle w:val="Normal"/>
        <w:spacing w:lineRule="auto" w:line="240" w:before="0" w:after="0"/>
        <w:ind w:right="38" w:hanging="0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Партија 4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SUPERLAB D.O.O.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209.951,50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</w:rPr>
        <w:t>(процењена вредност 400.000,00 без ПДВ-а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 KEFO D.O.O. 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210.335,00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</w:rPr>
        <w:t>(процењена вредност 400.000,00 без ПДВ-а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MC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LATR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257.300,00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</w:rPr>
        <w:t>(процењена вредност 400.000,00 без ПДВ-а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G – 2 D.O.O.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347.188,22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</w:rPr>
        <w:t>(процењена вредност 400.000,00 без ПДВ-а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MEGA SOLUTION D.O.O.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347.440,00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(процењена вредност 400.000,00 без ПДВ-а)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right="38" w:hanging="0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Партија 5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KEFO D.O.O. 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263.797,00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(процењена вредност 300.000,00 без ПДВ-а)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 SUPERLAB D.O.O.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283.990,00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(процењена вредност 300.000,00 без ПДВ-а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3.  G – 2 D.O.O.  - </w:t>
      </w:r>
      <w:r>
        <w:rPr>
          <w:rFonts w:cs="Times New Roman" w:ascii="Times New Roman" w:hAnsi="Times New Roman"/>
          <w:u w:val="single"/>
        </w:rPr>
        <w:t>УКУПНА ПОНУЂЕНА ЦЕНА</w:t>
      </w:r>
      <w:r>
        <w:rPr>
          <w:rFonts w:cs="Times New Roman" w:ascii="Times New Roman" w:hAnsi="Times New Roman"/>
        </w:rPr>
        <w:t>: 320.079,47 без ПДВ-а.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(процењена вредност 300.000,00 без ПДВ-а)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>Партија 1 и Партија 4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>„СУПЕРЛАБ“ д.о.о.</w:t>
      </w:r>
      <w:r>
        <w:rPr>
          <w:rFonts w:cs="Times New Roman" w:ascii="Times New Roman" w:hAnsi="Times New Roman"/>
          <w:lang w:val="ru-RU"/>
        </w:rPr>
        <w:t>, Н. Београд, Милутина Миланковића 25, матични број 17051717, ПИБ 1018224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артија 5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ЕФО“ д.о.о.,</w:t>
      </w:r>
      <w:r>
        <w:rPr>
          <w:rFonts w:cs="Times New Roman" w:ascii="Times New Roman" w:hAnsi="Times New Roman"/>
          <w:lang w:val="ru-RU"/>
        </w:rPr>
        <w:t xml:space="preserve"> Београд (Земун), Бачка 1У, матични број 20302216, ПИБ 1050460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3-30T08:52:00Z</dcterms:modified>
  <cp:revision>18</cp:revision>
  <dc:subject/>
  <dc:title/>
</cp:coreProperties>
</file>