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луг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штампања публикација, уџбеника, практикума и слично за потребе Биолошког факултета у Београд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требе Биолошког факултета - Универзитета у Београду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980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луге штампања и сродне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вор се закључује на период од 12 месц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 3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ри</w:t>
      </w:r>
      <w:r>
        <w:rPr/>
        <w:t>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71"/>
        <w:gridCol w:w="4269"/>
        <w:gridCol w:w="1356"/>
        <w:gridCol w:w="1227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. б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– 6/2018/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ојана Новаковића 10, 18000 Ни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04.20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– 6/2018/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RAFI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AL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јевачки пут 13, 18000 Ни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04.20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– 6/2018/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ALTA NOV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гриновачки пут 16а, 11080 Зем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4.20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7. Понуђена цена код прихватљивих понуда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НУЂАЧ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GRAFIK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GALEB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тејевачки пут 13, 18000 Ниш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Број понуде: 066/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чин подношења понуд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самостално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1. Цена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Укупна вредност без ПДВ: 1.494.400,00 динара </w:t>
        <w:tab/>
        <w:tab/>
        <w:t xml:space="preserve">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2.  </w:t>
      </w: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  <w:t>РОК ИСПОРУКЕ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: 7 дана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3.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val="sr-CS" w:eastAsia="ar-SA"/>
        </w:rPr>
        <w:t>ВАЖНОСТ ПОНУД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: 60 дана од дана отварања понуд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38" w:hanging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НУЂАЧ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LTA NOVA D.O.O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гриновачки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16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, 11080 </w:t>
      </w:r>
      <w:r>
        <w:rPr>
          <w:rFonts w:cs="Times New Roman" w:ascii="Times New Roman" w:hAnsi="Times New Roman"/>
          <w:b/>
          <w:sz w:val="24"/>
          <w:szCs w:val="24"/>
        </w:rPr>
        <w:t>Земун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Број понуде: 786-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чин подношења понуд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самостално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1. Цена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Укупна вредност без ПДВ: 1.107.700,00 динара </w:t>
        <w:tab/>
        <w:tab/>
        <w:t xml:space="preserve">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2.  </w:t>
      </w: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  <w:t>РОК ИСПОРУКЕ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: 7 дана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3.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val="sr-CS" w:eastAsia="ar-SA"/>
        </w:rPr>
        <w:t>ВАЖНОСТ ПОНУД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: 60 дана од дана отварања понуде</w:t>
      </w:r>
    </w:p>
    <w:p>
      <w:pPr>
        <w:pStyle w:val="Normal"/>
        <w:spacing w:before="0" w:after="0"/>
        <w:ind w:right="38" w:hanging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ALT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V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гриновачки пут 16а, 11080 Земун, матични број: 20114304, ПИБ: 1042216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2 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3-30T10:52:00Z</cp:lastPrinted>
  <dcterms:modified xsi:type="dcterms:W3CDTF">2018-05-07T11:08:00Z</dcterms:modified>
  <cp:revision>22</cp:revision>
  <dc:subject/>
  <dc:title/>
</cp:coreProperties>
</file>