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услуг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говарачк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ц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слуг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ржавањ</w:t>
      </w:r>
      <w:r>
        <w:rPr>
          <w:rFonts w:cs="Times New Roman" w:ascii="Times New Roman" w:hAnsi="Times New Roman"/>
          <w:sz w:val="24"/>
          <w:szCs w:val="24"/>
          <w:lang w:eastAsia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техничк</w:t>
      </w:r>
      <w:r>
        <w:rPr>
          <w:rFonts w:cs="Times New Roman" w:ascii="Times New Roman" w:hAnsi="Times New Roman"/>
          <w:sz w:val="24"/>
          <w:szCs w:val="24"/>
          <w:lang w:eastAsia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подршк</w:t>
      </w:r>
      <w:r>
        <w:rPr>
          <w:rFonts w:cs="Times New Roman" w:ascii="Times New Roman" w:hAnsi="Times New Roman"/>
          <w:sz w:val="24"/>
          <w:szCs w:val="24"/>
          <w:lang w:eastAsia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и развој</w:t>
      </w:r>
      <w:r>
        <w:rPr>
          <w:rFonts w:cs="Times New Roman" w:ascii="Times New Roman" w:hAnsi="Times New Roman"/>
          <w:sz w:val="24"/>
          <w:szCs w:val="24"/>
          <w:lang w:eastAsia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система за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 и евиденцију присуства студената на настави и евиденцију присуства запослених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udeamu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 потреб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Биолошког факултета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CS"/>
        </w:rPr>
        <w:t xml:space="preserve">72267000 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>Услуге одржавања и поправке софтвер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2261000 - Услуге софтверске подршке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ab/>
        <w:t>72310000 - Услуге обраде под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ab/>
        <w:t>50000000 - Услуге одржавања и попр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 </w:t>
      </w:r>
      <w:r>
        <w:rPr>
          <w:rFonts w:cs="Times New Roman" w:ascii="Times New Roman" w:hAnsi="Times New Roman"/>
          <w:b/>
          <w:bCs/>
          <w:lang w:val="sr-CS"/>
        </w:rPr>
        <w:t>2.000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6. Број примљених пону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I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OSLOVN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NFORMACION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ISTEM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. Понуђена цена код прихватљиве понуде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 цена предвиђених услуга одржавања и техничке подршке за 1 (један) месец у износу од 50.000,00 без ПДВ односно за 12 (дванаест) месеци у износсу од 600.000, 00 динара без ПДВ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- услуге развоја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систем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на годишњем нивоу неће прећи износ од 1.400.000,00 дин без ПДВ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/>
        </w:rPr>
        <w:t>укупна вредност уговор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за услуг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 и евиденцију присуства студената на настави и евиденцију присуства запосле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udeamu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/>
        </w:rPr>
        <w:t>за 12 месеци 2.000.000,00 без ПДВ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ПИС – Пословни Информациону Систем д.о.о.., Симина 1, 11000 Београд, ПИБ 100045452, МБ 0752757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2 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1-23T11:05:00Z</cp:lastPrinted>
  <dcterms:modified xsi:type="dcterms:W3CDTF">2018-04-13T11:44:00Z</dcterms:modified>
  <cp:revision>20</cp:revision>
  <dc:subject/>
  <dc:title/>
</cp:coreProperties>
</file>