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ц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слуга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одржавања, техничке подршке и развој рачуноводственог система П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Биолошког факултета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CS"/>
        </w:rPr>
        <w:t xml:space="preserve">72267000 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>Услуге одржавања и поправке софтвер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2261000 - Услуге софтверске подршке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ab/>
        <w:t>72310000 - Услуге обраде под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ab/>
        <w:t>50000000 - Услуге одржавања и попр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 </w:t>
      </w:r>
      <w:r>
        <w:rPr>
          <w:rFonts w:cs="Times New Roman" w:ascii="Times New Roman" w:hAnsi="Times New Roman"/>
          <w:b/>
          <w:bCs/>
          <w:lang w:val="sr-CS"/>
        </w:rPr>
        <w:t>1.200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6. Број примљених пону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</w:rPr>
        <w:t>TOP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O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EOGRA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Београд, улиц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итановачка 1/л-2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7. Понуђена цена код прихватљивих понуд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- цена предвиђених услуга одржавања и техничке подршке за 1 (један) месец у износу од 50.000,00 без ПДВ односно за 12 (дванаест) месеци у износсу од 600.000, 00 динара без ПДВ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- услуге развоја софтверске базе ПИС на годишњем нивоу неће прећи износ од 600.000 дин без ПД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- укупна вредност уговора за услуге одржавања, техничке подршке и развоја софтверске базе ПИС за 12 месец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ru-RU"/>
        </w:rPr>
        <w:t>1.200.000,00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ru-RU"/>
        </w:rPr>
        <w:t>без ПДВ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S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OGRA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Београд, ули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итановачка 1/л-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матични број: 20326964, ПИБ: 10517245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2 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8-01-23T11:05:00Z</cp:lastPrinted>
  <dcterms:modified xsi:type="dcterms:W3CDTF">2018-03-20T12:19:00Z</dcterms:modified>
  <cp:revision>19</cp:revision>
  <dc:subject/>
  <dc:title/>
</cp:coreProperties>
</file>