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en-US" w:eastAsia="en-US"/>
        </w:rPr>
        <w:t xml:space="preserve">лабораторијскe и медицинскe опремe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Fonts w:ascii="Times New Roman" w:hAnsi="Times New Roman" w:cs="Times New Roman"/>
          <w:b/>
          <w:b/>
          <w:bCs/>
          <w:color w:val="000000"/>
          <w:lang w:val="sr-RS" w:eastAsia="sr-CS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33100000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Медицинска опрема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овор се закључује до уговорених рокова испоруке у укупном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.679.000,00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lang w:val="ru-RU"/>
              </w:rPr>
              <w:t>/202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ЕФО ДОО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чка 1У, 1108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07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4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08"/>
        <w:gridCol w:w="1889"/>
        <w:gridCol w:w="1526"/>
        <w:gridCol w:w="1695"/>
        <w:gridCol w:w="1835"/>
        <w:gridCol w:w="141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Редн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бро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Број под којим је понуда заведе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чин подношењ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укупна це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подаци, ек. крит. или оста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Уочени недостаци понуд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-6/2020/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ЕФО ДОО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чка 1У, 11080 Београ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679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испорук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 да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плаћањ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 да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 да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КЕФО ДОО, Бачка 1У, 11080 Београд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</w:rPr>
        <w:t>матични број 20302216, ПИБ 1050460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20-07-17T09:35:00Z</dcterms:modified>
  <cp:revision>22</cp:revision>
  <dc:subject/>
  <dc:title/>
</cp:coreProperties>
</file>