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Latn-CS"/>
        </w:rPr>
        <w:t xml:space="preserve">услуге </w:t>
      </w:r>
      <w:r>
        <w:rPr>
          <w:rFonts w:cs="Times New Roman" w:ascii="Times New Roman" w:hAnsi="Times New Roman"/>
          <w:lang w:val="ru-RU"/>
        </w:rPr>
        <w:t>ангажовања стручних лица за одржавање отвореног простора</w:t>
      </w:r>
      <w:r>
        <w:rPr>
          <w:rFonts w:cs="Times New Roman" w:ascii="Times New Roman" w:hAnsi="Times New Roman"/>
        </w:rPr>
        <w:t xml:space="preserve"> Ботаничке баште </w:t>
      </w:r>
      <w:r>
        <w:rPr>
          <w:rFonts w:cs="Times New Roman" w:ascii="Times New Roman" w:hAnsi="Times New Roman"/>
          <w:lang w:val="ru-RU"/>
        </w:rPr>
        <w:t>за потребе</w:t>
      </w:r>
      <w:r>
        <w:rPr>
          <w:rFonts w:cs="Times New Roman" w:ascii="Times New Roman" w:hAnsi="Times New Roman"/>
          <w:shd w:fill="FFFFFF" w:val="clear"/>
        </w:rPr>
        <w:t xml:space="preserve"> Биолошког факултета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77300000 -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Услуге у области хортикултуре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77310000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-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Услуге садње и одржавања зелених површин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77340000 -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Услуге обрезивања дрвећа и шишања живиц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</w:t>
      </w:r>
      <w:r>
        <w:rPr>
          <w:rFonts w:cs="Times New Roman" w:ascii="Times New Roman" w:hAnsi="Times New Roman"/>
          <w:sz w:val="22"/>
          <w:szCs w:val="22"/>
          <w:lang w:val="sr-CS"/>
        </w:rPr>
        <w:t>месци у укупном износу од  2.100.000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4014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-2/2020/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 Луковић ПР ГОЛДЕН ПИН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 Перичина Камњара бр.3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73 Зем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- 1 (једна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2699"/>
        <w:gridCol w:w="1700"/>
        <w:gridCol w:w="2053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CS"/>
              </w:rPr>
              <w:t>Број под којим је понуда заведена код Наручио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чин подношењ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Понуђена укупна цена услуг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без ПД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Рок важења пону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-2/2020/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 Луковић ПР ГОЛДЕН ПИН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Перичина Камњара бр.32, 11273 Зем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амостал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 дана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 xml:space="preserve">Никола Луковић ПР ГОЛДЕН ПИНЕ, </w:t>
      </w:r>
      <w:r>
        <w:rPr>
          <w:rFonts w:cs="Times New Roman" w:ascii="Times New Roman" w:hAnsi="Times New Roman"/>
        </w:rPr>
        <w:t>Марка Перичина Камењара 31, 11080 Земун-Београд,  ПИБ 111804328, МБ 656746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>Комисија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javascript:__doPostBack(&apos;trvFullCPV&apos;,&apos;s77000000-0\\77300000-3&apos;)" TargetMode="External"/><Relationship Id="rId5" Type="http://schemas.openxmlformats.org/officeDocument/2006/relationships/hyperlink" Target="javascript:__doPostBack(&apos;trvFullCPV&apos;,&apos;s77000000-0\\77300000-3\\77310000-6&apos;)" TargetMode="External"/><Relationship Id="rId6" Type="http://schemas.openxmlformats.org/officeDocument/2006/relationships/hyperlink" Target="javascript:__doPostBack(&apos;trvFullCPV&apos;,&apos;s77000000-0\\77300000-3\\77340000-5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20-03-10T13:20:00Z</dcterms:modified>
  <cp:revision>19</cp:revision>
  <dc:subject/>
  <dc:title/>
</cp:coreProperties>
</file>