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lang w:val="sr-RS"/>
        </w:rPr>
        <w:t>теренског возила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Yiv0585623446msonormal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34100000 - Моторна воз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</w:t>
      </w:r>
      <w:r>
        <w:rPr>
          <w:rFonts w:cs="Times New Roman" w:ascii="Times New Roman" w:hAnsi="Times New Roman"/>
          <w:lang w:val="en-US"/>
        </w:rPr>
        <w:t>до уговореног рока испоруке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1.696.094,17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HIT AUTO d.o.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аро Сајмиште 29, 11000 Београ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нуда се подноси: </w:t>
      </w:r>
      <w:r>
        <w:rPr>
          <w:rFonts w:cs="Times New Roman" w:ascii="Times New Roman" w:hAnsi="Times New Roman"/>
          <w:b/>
          <w:i/>
          <w:u w:val="single"/>
          <w:lang w:val="sr-RS"/>
        </w:rPr>
        <w:t>самостално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е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еренско возило </w:t>
      </w:r>
      <w:r>
        <w:rPr>
          <w:rFonts w:cs="Times New Roman" w:ascii="Times New Roman" w:hAnsi="Times New Roman"/>
        </w:rPr>
        <w:t>за потребе Биолошког факултета у Београду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ab/>
        <w:t xml:space="preserve">Duster Comfort 1.5 dci blue 115 4X4 </w:t>
      </w:r>
      <w:r>
        <w:rPr>
          <w:rFonts w:cs="Times New Roman" w:ascii="Times New Roman" w:hAnsi="Times New Roman"/>
          <w:sz w:val="22"/>
          <w:szCs w:val="22"/>
          <w:lang w:val="ru-RU"/>
        </w:rPr>
        <w:t>произвођач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Da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А ЦЕНА БЕЗ ПДВ:</w:t>
      </w:r>
      <w:r>
        <w:rPr>
          <w:rFonts w:cs="Times New Roman" w:ascii="Times New Roman" w:hAnsi="Times New Roman"/>
          <w:b/>
        </w:rPr>
        <w:t xml:space="preserve"> 1.696.094,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А ЦЕНА СА ПДВ:</w:t>
      </w:r>
      <w:r>
        <w:rPr>
          <w:rFonts w:cs="Times New Roman" w:ascii="Times New Roman" w:hAnsi="Times New Roman"/>
          <w:b/>
        </w:rPr>
        <w:t xml:space="preserve"> 2.035.313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РОК ИСПОРУКЕ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RS"/>
        </w:rPr>
        <w:t xml:space="preserve"> од дана потписивања у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ВАЖЕЊА ПОНУДЕ: 60 дана од дана отварања пон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-36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</w:rPr>
        <w:t>АРАНЦ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НА КВАЛИТЕТ ИСПОРУЧЕН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</w:rPr>
        <w:t xml:space="preserve"> ДОБАРА: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гoдинa на пoцинкoвaну кaрoсeриjу, 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  гoдинe на хeмиjскo oштeћeњe пoкривнe бoje, 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oдинe нa мoтoр, мeњaч и oстaлe склoпoвe бeз oбзирa нa прeђeну килoмeтрaжу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HIT AUTO d.o.o.</w:t>
      </w:r>
      <w:r>
        <w:rPr>
          <w:rFonts w:cs="Times New Roman" w:ascii="Times New Roman" w:hAnsi="Times New Roman"/>
          <w:b/>
          <w:lang w:val="sr-RS"/>
        </w:rPr>
        <w:t>, Старо Сајмиште 29, 11000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ог рока испоруке.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20-03-06T08:10:00Z</dcterms:modified>
  <cp:revision>23</cp:revision>
  <dc:subject/>
  <dc:title/>
</cp:coreProperties>
</file>