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sr-RS"/>
        </w:rPr>
        <w:t>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oмoр</w:t>
      </w:r>
      <w:r>
        <w:rPr>
          <w:rFonts w:cs="Times New Roman" w:ascii="Times New Roman" w:hAnsi="Times New Roman"/>
          <w:shd w:fill="FFFFFF" w:val="clear"/>
          <w:lang w:val="sr-RS"/>
        </w:rPr>
        <w:t>е</w:t>
      </w:r>
      <w:r>
        <w:rPr>
          <w:rFonts w:cs="Times New Roman" w:ascii="Times New Roman" w:hAnsi="Times New Roman"/>
          <w:shd w:fill="FFFFFF" w:val="clear"/>
        </w:rPr>
        <w:t xml:space="preserve"> сa вeртикaлним лaминaрним струjaњeм вaздухa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autoSpaceDE w:val="false"/>
        <w:ind w:left="1080" w:right="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eastAsia="sr-CS"/>
        </w:rPr>
      </w:pP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33100000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- 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Медицинска опрема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говор се закључује до уговорених рокова испоруке у укупном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269.800,00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динара без ПДВ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јнижа понуђена це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две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4140"/>
        <w:gridCol w:w="1417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ru-RU"/>
              </w:rPr>
              <w:t>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EDIA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aљa Пeтрa I 114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23300 Кикинд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0</w:t>
            </w:r>
            <w:r>
              <w:rPr>
                <w:rFonts w:cs="Times New Roman" w:ascii="Times New Roman" w:hAnsi="Times New Roman"/>
                <w:lang w:val="sr-RS"/>
              </w:rPr>
              <w:t>.20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RAMMA LIBERO TEHNIKA d.o.</w:t>
            </w:r>
            <w:r>
              <w:rPr>
                <w:rFonts w:cs="Times New Roman" w:ascii="Times New Roman" w:hAnsi="Times New Roman"/>
                <w:b/>
                <w:lang w:val="sr-RS"/>
              </w:rPr>
              <w:t>о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умодрашка 56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000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0</w:t>
            </w:r>
            <w:r>
              <w:rPr>
                <w:rFonts w:cs="Times New Roman" w:ascii="Times New Roman" w:hAnsi="Times New Roman"/>
                <w:lang w:val="sr-RS"/>
              </w:rPr>
              <w:t>.20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>- 1 (једна) прихватљива понуд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eastAsia="Times New Roman" w:cs="Times New Roman" w:ascii="Times New Roman" w:hAnsi="Times New Roman"/>
          <w:b/>
          <w:lang w:val="sr-CS"/>
        </w:rPr>
        <w:tab/>
      </w:r>
    </w:p>
    <w:tbl>
      <w:tblPr>
        <w:tblW w:w="108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07"/>
        <w:gridCol w:w="1856"/>
        <w:gridCol w:w="1478"/>
        <w:gridCol w:w="1862"/>
        <w:gridCol w:w="1807"/>
        <w:gridCol w:w="139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 xml:space="preserve">Редни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бро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Број под којим је понуда заведена код Наручиоц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чин подношењ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онуђена укупна цен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руги подаци, ек. крит. или остал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en-US"/>
              </w:rPr>
              <w:t>Уочени недостаци понуд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ru-RU"/>
              </w:rPr>
              <w:t>/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EDIA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aљa Пeтрa I 114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23300 Кикинд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самостал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69.800,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ез ПД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23.760,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а ПД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Рок испорук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lang w:val="sr-CS"/>
              </w:rPr>
              <w:t>дан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Гарантни ро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4 месец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Рок важења понуд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3 да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ем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>PROMEDIA d.o.o.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Крaљa Пeтрa I 114, 23300 Кикинд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до уговорених рокова испоруке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javascript:__doPostBack(&apos;trvFullCPV&apos;,&apos;s33000000-0\\33100000-1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9-11-14T13:20:00Z</cp:lastPrinted>
  <dcterms:modified xsi:type="dcterms:W3CDTF">2019-11-14T12:20:00Z</dcterms:modified>
  <cp:revision>21</cp:revision>
  <dc:subject/>
  <dc:title/>
</cp:coreProperties>
</file>