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Latn-RS"/>
        </w:rPr>
        <w:t>eртикaл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  <w:lang w:val="sr-Latn-RS"/>
        </w:rPr>
        <w:t xml:space="preserve"> зaмрзивaч</w:t>
      </w:r>
      <w:r>
        <w:rPr>
          <w:rFonts w:cs="Times New Roman" w:ascii="Times New Roman" w:hAnsi="Times New Roman"/>
          <w:lang w:val="sr-RS"/>
        </w:rPr>
        <w:t>а и к</w:t>
      </w:r>
      <w:r>
        <w:rPr>
          <w:rFonts w:cs="Times New Roman" w:ascii="Times New Roman" w:hAnsi="Times New Roman"/>
          <w:lang w:val="sr-Latn-RS"/>
        </w:rPr>
        <w:t>oмбинoвa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sr-Latn-RS"/>
        </w:rPr>
        <w:t xml:space="preserve"> фрижидe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сa зaмрзивaчeм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Style w:val="FontStyle68"/>
          <w:bCs/>
          <w:sz w:val="22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Yiv0585623446msonormal"/>
        <w:shd w:fill="FFFFFF" w:val="clear"/>
        <w:spacing w:before="0" w:after="0"/>
        <w:ind w:firstLine="720"/>
        <w:jc w:val="both"/>
        <w:rPr>
          <w:rStyle w:val="FontStyle68"/>
          <w:bCs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1.393.000,0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2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/>
        <w:t>)</w:t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лутина Миланковића 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70 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.07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1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FO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чка 1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8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9.07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9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2 (две) прихватљиве понуд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08"/>
        <w:gridCol w:w="2116"/>
        <w:gridCol w:w="1495"/>
        <w:gridCol w:w="1634"/>
        <w:gridCol w:w="1842"/>
        <w:gridCol w:w="141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 под којим је понуда заведена код понуђа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чин подношењ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укупна ц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одаци, ек. крит. или ост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очени недостаци понуд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7/2019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лутина Миланковића 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7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ови Београ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599.999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919.998,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Гарантни ро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7/2019/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FO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чка 1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80 Београ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93.000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671.600,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Гарантни ро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KEFO D.O.O.</w:t>
      </w:r>
      <w:r>
        <w:rPr>
          <w:rFonts w:cs="Times New Roman" w:ascii="Times New Roman" w:hAnsi="Times New Roman"/>
          <w:b/>
          <w:lang w:val="sr-RS"/>
        </w:rPr>
        <w:t>, Бачка 1У, 11080 Београд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8-09T08:50:00Z</dcterms:modified>
  <cp:revision>24</cp:revision>
  <dc:subject/>
  <dc:title/>
</cp:coreProperties>
</file>