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набавци набавци </w:t>
      </w:r>
      <w:r>
        <w:rPr>
          <w:rFonts w:cs="Times New Roman" w:ascii="Times New Roman" w:hAnsi="Times New Roman"/>
        </w:rPr>
        <w:t>сит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лaбoрaтoриjс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oпрeм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потребе Биолошког факултета у Београду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autoSpaceDE w:val="false"/>
        <w:ind w:left="1080" w:right="7" w:hanging="0"/>
        <w:jc w:val="both"/>
        <w:rPr>
          <w:rStyle w:val="FontStyle68"/>
          <w:bCs/>
          <w:sz w:val="22"/>
          <w:lang w:val="sr-CS" w:eastAsia="sr-CS"/>
        </w:rPr>
      </w:pP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33100000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-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Медицинска опрема</w:t>
        </w:r>
      </w:hyperlink>
    </w:p>
    <w:p>
      <w:pPr>
        <w:pStyle w:val="Yiv0585623446msonormal"/>
        <w:shd w:fill="FFFFFF" w:val="clear"/>
        <w:spacing w:before="0" w:after="0"/>
        <w:ind w:firstLine="720"/>
        <w:jc w:val="both"/>
        <w:rPr>
          <w:rStyle w:val="FontStyle68"/>
          <w:bCs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овор се закључује до уговорених рокова испоруке у укупном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231.185,00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1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/>
        <w:t>)</w:t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TOM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лутина Миланковића 25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70 Нови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2.07.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- 1 (једна) прихватљива понуд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  <w:b/>
          <w:lang w:val="sr-CS"/>
        </w:rPr>
        <w:tab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03"/>
        <w:gridCol w:w="2107"/>
        <w:gridCol w:w="1493"/>
        <w:gridCol w:w="1629"/>
        <w:gridCol w:w="1866"/>
        <w:gridCol w:w="141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Редн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бро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Број под којим је понуда заведена код понуђач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чин подношењ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укупна це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подаци, ек. крит. или оста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ачин плаћањ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8/2019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TOM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лутина Миланковића 25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70 Нови Београ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31.185,00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7.422,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испорук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 да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важења понуд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 да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аванс 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SARTOMED</w:t>
      </w:r>
      <w:r>
        <w:rPr>
          <w:rFonts w:cs="Times New Roman" w:ascii="Times New Roman" w:hAnsi="Times New Roman"/>
          <w:b/>
          <w:lang w:val="sr-RS"/>
        </w:rPr>
        <w:t>, Милутина Миланковића 25б, 11070 Нови Београ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33000000-0\\33100000-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8-09T08:41:00Z</dcterms:modified>
  <cp:revision>23</cp:revision>
  <dc:subject/>
  <dc:title/>
</cp:coreProperties>
</file>