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1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sz w:val="24"/>
          <w:szCs w:val="24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i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Врста наручиоца: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св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услуге – јавна набавка мале вред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мет јавне набавке  је додела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слуге </w:t>
      </w:r>
      <w:r>
        <w:rPr>
          <w:rFonts w:cs="Times New Roman" w:ascii="Times New Roman" w:hAnsi="Times New Roman"/>
          <w:sz w:val="24"/>
          <w:szCs w:val="24"/>
          <w:lang w:val="ru-RU"/>
        </w:rPr>
        <w:t>одржавања отвореног простора Ботаничке баште за потреб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 xml:space="preserve"> Биолошког факултета у Беогр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 Ознака из општег рачник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sr-CS"/>
          </w:rPr>
          <w:t xml:space="preserve">77300000 - 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sr-CS"/>
          </w:rPr>
          <w:t>Услуге у области хортикултуре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sr-CS"/>
          </w:rPr>
          <w:t>77310000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sr-CS"/>
          </w:rPr>
          <w:t xml:space="preserve"> - 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sr-CS"/>
          </w:rPr>
          <w:t>Услуге садње и одржавања зелених површина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sr-CS"/>
          </w:rPr>
          <w:t xml:space="preserve">77340000 - 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sr-CS"/>
          </w:rPr>
          <w:t>Услуге обрезивања дрвећа и шишања живице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  <w:t xml:space="preserve">71320000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- услуга техничког пројектов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. Уговорена вредност: 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CS"/>
        </w:rPr>
        <w:t xml:space="preserve">говор се закључује на период од 12 месци у укупном износу од  </w:t>
      </w:r>
      <w:r>
        <w:rPr>
          <w:rFonts w:cs="Times New Roman" w:ascii="Times New Roman" w:hAnsi="Times New Roman"/>
          <w:b/>
          <w:bCs/>
          <w:lang w:val="sr-CS"/>
        </w:rPr>
        <w:t>2.304.000,00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инара</w:t>
      </w:r>
      <w:r>
        <w:rPr>
          <w:rFonts w:cs="Times New Roman" w:ascii="Times New Roman" w:hAnsi="Times New Roman"/>
          <w:lang w:val="sr-CS"/>
        </w:rPr>
        <w:t xml:space="preserve"> без ПДВ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5.Критеријум за доделу уговора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кономски најповољнија понуд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6. Број примљених понуда: 2 (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две</w:t>
      </w:r>
      <w:r>
        <w:rPr/>
        <w:t>)</w:t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81"/>
        <w:gridCol w:w="3690"/>
        <w:gridCol w:w="1417"/>
        <w:gridCol w:w="1276"/>
      </w:tblGrid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д. бр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онуђ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тум приј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ат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-2/2018/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ЕМЕТРА РБ д.о.о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Зарија Вујошевића бр. 80,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1070 Нови Бео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.0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-2/2018/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GR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GARD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J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3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11000 Бeoгрa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.0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TextBodyIndent"/>
        <w:ind w:hanging="0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7. Понуђена цена код прихватљивих понуда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) прихватљива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Понуђач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GRA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GARDE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П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иц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J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ћ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3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1000 Б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e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TextBodyIndent"/>
        <w:ind w:left="720" w:firstLine="720"/>
        <w:rPr/>
      </w:pPr>
      <w:r>
        <w:rPr>
          <w:sz w:val="24"/>
          <w:lang w:val="sr-CS"/>
        </w:rPr>
        <w:t xml:space="preserve">- </w:t>
      </w:r>
      <w:r>
        <w:rPr>
          <w:b/>
          <w:i/>
          <w:sz w:val="24"/>
          <w:lang w:val="sr-CS"/>
        </w:rPr>
        <w:t>заводни број</w:t>
      </w:r>
      <w:r>
        <w:rPr>
          <w:i/>
          <w:sz w:val="24"/>
          <w:lang w:val="sr-CS"/>
        </w:rPr>
        <w:t xml:space="preserve"> </w:t>
      </w:r>
      <w:r>
        <w:rPr>
          <w:sz w:val="24"/>
          <w:lang w:val="sr-CS"/>
        </w:rPr>
        <w:t>наручиоца: У-</w:t>
      </w:r>
      <w:r>
        <w:rPr>
          <w:sz w:val="24"/>
          <w:lang w:val="sr-RS"/>
        </w:rPr>
        <w:t>2</w:t>
      </w:r>
      <w:r>
        <w:rPr>
          <w:sz w:val="24"/>
          <w:lang w:val="sr-CS"/>
        </w:rPr>
        <w:t xml:space="preserve">/2018/2 од </w:t>
      </w:r>
      <w:r>
        <w:rPr>
          <w:sz w:val="24"/>
          <w:lang w:val="sr-RS"/>
        </w:rPr>
        <w:t>19.02</w:t>
      </w:r>
      <w:r>
        <w:rPr>
          <w:sz w:val="24"/>
          <w:lang w:val="sr-CS"/>
        </w:rPr>
        <w:t xml:space="preserve">.2018. године;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начин подноше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>: самостално;</w:t>
      </w:r>
    </w:p>
    <w:p>
      <w:pPr>
        <w:pStyle w:val="TextBodyIndent"/>
        <w:ind w:left="720" w:firstLine="720"/>
        <w:rPr/>
      </w:pPr>
      <w:r>
        <w:rPr>
          <w:sz w:val="24"/>
          <w:lang w:val="sr-CS"/>
        </w:rPr>
        <w:t xml:space="preserve">- </w:t>
      </w:r>
      <w:r>
        <w:rPr>
          <w:b/>
          <w:i/>
          <w:sz w:val="24"/>
          <w:lang w:val="sr-CS"/>
        </w:rPr>
        <w:t xml:space="preserve">Укупна вредност понуде: </w:t>
      </w:r>
      <w:r>
        <w:rPr>
          <w:bCs/>
          <w:sz w:val="24"/>
          <w:lang w:val="sr-CS"/>
        </w:rPr>
        <w:t>2.304.000,00 динара без ПД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рок важења 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>: 62 дана;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8. Основни подаци о добављач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GRA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GARDE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П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иц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J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ћ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3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1000 Б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e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, матични број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2069810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ПИБ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1068781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9. Период важења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говор се закључу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12 м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 xml:space="preserve"> Председник Комисије за јавну набав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Анита Симић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hyperlink" Target="javascript:__doPostBack(&apos;trvFullCPV&apos;,&apos;s77000000-0\\77300000-3&apos;)" TargetMode="External"/><Relationship Id="rId5" Type="http://schemas.openxmlformats.org/officeDocument/2006/relationships/hyperlink" Target="javascript:__doPostBack(&apos;trvFullCPV&apos;,&apos;s77000000-0\\77300000-3\\77310000-6&apos;)" TargetMode="External"/><Relationship Id="rId6" Type="http://schemas.openxmlformats.org/officeDocument/2006/relationships/hyperlink" Target="javascript:__doPostBack(&apos;trvFullCPV&apos;,&apos;s77000000-0\\77300000-3\\77340000-5&apos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26:00Z</dcterms:created>
  <dc:creator>Poljoprivreda</dc:creator>
  <dc:description/>
  <cp:keywords/>
  <dc:language>en-US</dc:language>
  <cp:lastModifiedBy>Jasmina</cp:lastModifiedBy>
  <cp:lastPrinted>2018-01-23T11:05:00Z</cp:lastPrinted>
  <dcterms:modified xsi:type="dcterms:W3CDTF">2018-03-05T09:24:00Z</dcterms:modified>
  <cp:revision>17</cp:revision>
  <dc:subject/>
  <dc:title/>
</cp:coreProperties>
</file>