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sr-RS"/>
        </w:rPr>
        <w:t>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радова - </w:t>
      </w:r>
      <w:r>
        <w:rPr>
          <w:rFonts w:cs="Times New Roman" w:ascii="Times New Roman" w:hAnsi="Times New Roman"/>
          <w:bCs/>
          <w:lang w:val="sr-CS"/>
        </w:rPr>
        <w:t xml:space="preserve">Извођење радова на постављању дрвене, мотажно-демонтажне пергол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за потребе Биолошког факултета у Београд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Биолошког факултета - Универзитета у Беог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lang w:val="sr-CS"/>
        </w:rPr>
        <w:t xml:space="preserve">45260000 </w:t>
      </w:r>
      <w:r>
        <w:rPr>
          <w:rFonts w:cs="Times New Roman" w:ascii="Times New Roman" w:hAnsi="Times New Roman"/>
          <w:i/>
          <w:iCs/>
          <w:lang w:val="sr-CS"/>
        </w:rPr>
        <w:t>- радови на крову и други посебни грађевински занатски рад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вор се закључује до уговорених рок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 2 (две</w:t>
      </w:r>
      <w:r>
        <w:rPr/>
        <w:t>)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4320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– 1/20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Н КОНСАЛТИНГ ЦЕНТАР д.о.о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урија Гагарина 34/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0 Нови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12.10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0 :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– 1/2018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 ГРАДЊА д.о.о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евар Арсенија Чарнојевића 1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0 Нови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8 : 5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7. Понуђена цена код прихватљивих понуда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30"/>
        <w:gridCol w:w="1701"/>
        <w:gridCol w:w="1418"/>
        <w:gridCol w:w="1275"/>
        <w:gridCol w:w="1418"/>
      </w:tblGrid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УЂА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Начин подношења пон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купна цен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купна цена 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Рок извршења р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важења понуде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 ГРАДЊА д.о.о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евар Арсенија Чарнојевића 1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70 Нови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Р Ентеријер Плу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Заједничка понуда групе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94.34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13.21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0" w:after="0"/>
        <w:ind w:right="3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MODUL GRADNJA d.o.o </w:t>
      </w:r>
      <w:r>
        <w:rPr>
          <w:rFonts w:cs="Times New Roman" w:ascii="Times New Roman" w:hAnsi="Times New Roman"/>
        </w:rPr>
        <w:t xml:space="preserve">Београд, </w:t>
      </w:r>
      <w:r>
        <w:rPr>
          <w:rFonts w:cs="Times New Roman" w:ascii="Times New Roman" w:hAnsi="Times New Roman"/>
          <w:lang w:val="sr-RS"/>
        </w:rPr>
        <w:t>Булевар Арсенија Чарнојевића бр. 111, 11070 Нови Београд</w:t>
      </w:r>
      <w:r>
        <w:rPr>
          <w:rFonts w:cs="Times New Roman" w:ascii="Times New Roman" w:hAnsi="Times New Roman"/>
        </w:rPr>
        <w:t xml:space="preserve">, ПИБ </w:t>
      </w:r>
      <w:r>
        <w:rPr>
          <w:rFonts w:cs="Times New Roman" w:ascii="Times New Roman" w:hAnsi="Times New Roman"/>
          <w:lang w:val="sr-RS"/>
        </w:rPr>
        <w:t>103948783</w:t>
      </w:r>
      <w:r>
        <w:rPr>
          <w:rFonts w:cs="Times New Roman" w:ascii="Times New Roman" w:hAnsi="Times New Roman"/>
        </w:rPr>
        <w:t xml:space="preserve">, МБ </w:t>
      </w:r>
      <w:r>
        <w:rPr>
          <w:rFonts w:cs="Times New Roman" w:ascii="Times New Roman" w:hAnsi="Times New Roman"/>
          <w:lang w:val="sr-RS"/>
        </w:rPr>
        <w:t>200514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 извршења уговорених обавез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5-16T14:36:00Z</cp:lastPrinted>
  <dcterms:modified xsi:type="dcterms:W3CDTF">2018-10-24T07:50:00Z</dcterms:modified>
  <cp:revision>24</cp:revision>
  <dc:subject/>
  <dc:title/>
</cp:coreProperties>
</file>