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19 / 7 – 26.02.20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У складу са допуном Конкурсне документације бр. 19 / 5, заведеном под бројем 19 / 6 од 26.02.2014., а сходну чл. 63 ст. 5 Закона о јавним набавкама, рок за достављање понуда за испоруку добара – електричне енергије, се продужава од  28.02.2014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04.03.2014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04.03.2014. у 11,00 h а јавно отварање понуда ће се одржати 04.03.2014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8:00Z</dcterms:created>
  <dc:creator>user</dc:creator>
  <dc:description/>
  <cp:keywords/>
  <dc:language>en-US</dc:language>
  <cp:lastModifiedBy>user</cp:lastModifiedBy>
  <dcterms:modified xsi:type="dcterms:W3CDTF">2014-02-26T11:50:00Z</dcterms:modified>
  <cp:revision>1</cp:revision>
  <dc:subject/>
  <dc:title> </dc:title>
</cp:coreProperties>
</file>