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19 / 209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– 23.07.2014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ПРЕДМЕТ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ОБАВЕШТЕЊЕ О ПРОДУЖЕЊУ РОКА ЗА ДОСТАВЉАЊЕ ПОНУ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У складу са изменом и допуном Конкурсне документације бр. 19 / 177 од 15.07.2014., заведеном под бројем 19 / 208 од 23.07.2014., а сходн</w:t>
      </w:r>
      <w:r>
        <w:rPr>
          <w:rFonts w:cs="Verdana" w:ascii="Verdana" w:hAnsi="Verdana"/>
          <w:sz w:val="22"/>
          <w:szCs w:val="22"/>
          <w:lang w:val="hr-HR"/>
        </w:rPr>
        <w:t>o</w:t>
      </w:r>
      <w:r>
        <w:rPr>
          <w:rFonts w:cs="Verdana" w:ascii="Verdana" w:hAnsi="Verdana"/>
          <w:sz w:val="22"/>
          <w:szCs w:val="22"/>
        </w:rPr>
        <w:t xml:space="preserve"> чл. 63 ст. 5 Закона о јавним набавкама, рок за достављање понуда за добра – лабораторијски материјал се продужава од  28.07.2014. у 11,00 h нa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30.07.2014. 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>у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11,00 h, што значи да ће се благовременом сматрати понуда која је примљена од стране наручиоца до 30.07.2014. у 11,00 h а јавно отварање понуда ће се одржати 30.07.2014. у 11,15 h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45:00Z</dcterms:created>
  <dc:creator>user</dc:creator>
  <dc:description/>
  <cp:keywords/>
  <dc:language>en-US</dc:language>
  <cp:lastModifiedBy>user</cp:lastModifiedBy>
  <dcterms:modified xsi:type="dcterms:W3CDTF">2014-07-23T19:48:00Z</dcterms:modified>
  <cp:revision>1</cp:revision>
  <dc:subject/>
  <dc:title> </dc:title>
</cp:coreProperties>
</file>