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21 / 10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2 </w:t>
      </w:r>
      <w:r>
        <w:rPr>
          <w:rFonts w:cs="Verdana" w:ascii="Verdana" w:hAnsi="Verdana"/>
          <w:b/>
          <w:sz w:val="22"/>
          <w:szCs w:val="22"/>
        </w:rPr>
        <w:t>– 27.06.201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Конкурсне документације бр. 21 / 92 од 25.06.2014., заведеном под бројем 21 / 101 од 27.06.2014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извршење услуга – текуће поправке и одржавање лабораторијске опреме – текуће поправке и одржавање микроскопа, се продужава од  07.07.2014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09.07.2014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09.07.2014. у 11,00 h а јавно отварање понуда ће се одржати 09.07.2014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00:00Z</dcterms:created>
  <dc:creator>user</dc:creator>
  <dc:description/>
  <cp:keywords/>
  <dc:language>en-US</dc:language>
  <cp:lastModifiedBy>user</cp:lastModifiedBy>
  <dcterms:modified xsi:type="dcterms:W3CDTF">2014-06-28T21:05:00Z</dcterms:modified>
  <cp:revision>1</cp:revision>
  <dc:subject/>
  <dc:title> </dc:title>
</cp:coreProperties>
</file>