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22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hr-HR"/>
        </w:rPr>
        <w:t>31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hr-HR"/>
        </w:rPr>
        <w:t>3</w:t>
      </w:r>
      <w:r>
        <w:rPr>
          <w:rFonts w:cs="Verdana" w:ascii="Verdana" w:hAnsi="Verdana"/>
          <w:b/>
          <w:sz w:val="22"/>
          <w:szCs w:val="22"/>
        </w:rPr>
        <w:t>.20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изменом Конкурсне документације бр. 19 / 18 од 24.03.2014., заведеном под бројем 19 / 21 од 31.03.2014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испоруку добара – рачунара и рачунарске опреме, се продужава од  02.04.2014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07.04.2014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07.04.2014. у 11,00 h а јавно отварање понуда ће се одржати 07.04.2014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2:00Z</dcterms:created>
  <dc:creator>user</dc:creator>
  <dc:description/>
  <cp:keywords/>
  <dc:language>en-US</dc:language>
  <cp:lastModifiedBy>user</cp:lastModifiedBy>
  <dcterms:modified xsi:type="dcterms:W3CDTF">2014-03-31T15:46:00Z</dcterms:modified>
  <cp:revision>3</cp:revision>
  <dc:subject/>
  <dc:title> </dc:title>
</cp:coreProperties>
</file>