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</w:r>
    </w:p>
    <w:p>
      <w:pPr>
        <w:pStyle w:val="Heading"/>
        <w:rPr>
          <w:rFonts w:ascii="Verdana" w:hAnsi="Verdana" w:cs="Verdana"/>
          <w:b/>
          <w:b/>
          <w:i/>
          <w:i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i/>
          <w:color w:val="000000"/>
          <w:sz w:val="22"/>
          <w:szCs w:val="22"/>
          <w:lang w:val="en-US" w:eastAsia="en-US"/>
        </w:rPr>
        <w:drawing>
          <wp:inline distT="0" distB="0" distL="0" distR="0">
            <wp:extent cx="5486400" cy="1371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i/>
          <w:color w:val="000000"/>
          <w:sz w:val="22"/>
          <w:szCs w:val="22"/>
          <w:lang w:val="sr-R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</w:rPr>
        <w:t xml:space="preserve">На основу члана </w:t>
      </w:r>
      <w:r>
        <w:rPr>
          <w:rFonts w:cs="Verdana" w:ascii="Verdana" w:hAnsi="Verdana"/>
          <w:sz w:val="22"/>
          <w:szCs w:val="22"/>
          <w:lang w:val="sr-RS"/>
        </w:rPr>
        <w:t>149</w:t>
      </w:r>
      <w:r>
        <w:rPr>
          <w:rFonts w:cs="Verdana" w:ascii="Verdana" w:hAnsi="Verdana"/>
          <w:sz w:val="22"/>
          <w:szCs w:val="22"/>
        </w:rPr>
        <w:t>. ст. 1</w:t>
      </w:r>
      <w:r>
        <w:rPr>
          <w:rFonts w:cs="Verdana" w:ascii="Verdana" w:hAnsi="Verdana"/>
          <w:sz w:val="22"/>
          <w:szCs w:val="22"/>
          <w:lang w:val="sr-RS"/>
        </w:rPr>
        <w:t>0</w:t>
      </w:r>
      <w:r>
        <w:rPr>
          <w:rFonts w:cs="Verdana" w:ascii="Verdana" w:hAnsi="Verdana"/>
          <w:sz w:val="22"/>
          <w:szCs w:val="22"/>
        </w:rPr>
        <w:t xml:space="preserve"> Закона о јавним набавкама („Службени гласник РС“, бр. 124 / 12, 14/15 и 68/15), Универзитет у Београду – </w:t>
      </w:r>
      <w:r>
        <w:rPr>
          <w:rFonts w:cs="Verdana" w:ascii="Verdana" w:hAnsi="Verdana"/>
          <w:b/>
          <w:sz w:val="22"/>
          <w:szCs w:val="22"/>
        </w:rPr>
        <w:t xml:space="preserve">Биолошки факултет </w:t>
      </w:r>
      <w:r>
        <w:rPr>
          <w:rFonts w:cs="Verdana" w:ascii="Verdana" w:hAnsi="Verdana"/>
          <w:sz w:val="22"/>
          <w:szCs w:val="22"/>
        </w:rPr>
        <w:t>објављује:</w:t>
      </w:r>
    </w:p>
    <w:p>
      <w:pPr>
        <w:pStyle w:val="Heading"/>
        <w:jc w:val="center"/>
        <w:rPr>
          <w:rFonts w:ascii="Verdana" w:hAnsi="Verdana" w:cs="Verdan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Verdana" w:ascii="Verdana" w:hAnsi="Verdana"/>
          <w:b/>
          <w:i/>
          <w:color w:val="000000"/>
          <w:sz w:val="22"/>
          <w:szCs w:val="22"/>
          <w:lang w:val="ru-RU"/>
        </w:rPr>
        <w:t>Обавештење о поднетом захтеву за заштиту права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5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Subtitle"/>
              <w:spacing w:before="0" w:after="60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RS"/>
              </w:rPr>
              <w:t>Н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nso-ZA"/>
              </w:rPr>
              <w:t>азив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sr-RS"/>
              </w:rPr>
              <w:t xml:space="preserve"> наручиоц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nso-ZA"/>
              </w:rPr>
              <w:t xml:space="preserve">Универзитет у Београду – Биолошки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sr-RS"/>
              </w:rPr>
              <w:t>факулт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RS"/>
              </w:rPr>
              <w:t>А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nso-ZA"/>
              </w:rPr>
              <w:t>дреса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sr-RS"/>
              </w:rPr>
              <w:t xml:space="preserve"> наручиоц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Студентски трг 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RS"/>
              </w:rPr>
              <w:t>И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nso-ZA"/>
              </w:rPr>
              <w:t>нтернет страница наручиоц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sr-Latn-RS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  <w:lang w:val="sr-Latn-RS"/>
                </w:rPr>
                <w:t>www.bio.bg.ac.rs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RS"/>
              </w:rPr>
              <w:t>В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nso-ZA"/>
              </w:rPr>
              <w:t>рста наручиоц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Просве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Subtitle"/>
              <w:spacing w:before="0" w:after="60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RS"/>
              </w:rPr>
              <w:t>Врста поступка јавне набавк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Јавна набавка мале вреднос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Subtitle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Subtitle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RS"/>
              </w:rPr>
              <w:t>О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nso-ZA"/>
              </w:rPr>
              <w:t xml:space="preserve">пис предмета набавке, назив и ознака из општег речника набавке 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RS"/>
              </w:rPr>
              <w:t>(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nso-ZA"/>
              </w:rPr>
              <w:t>за добра и услуге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Услуге – Агенцијске услуге посредовања при куповини авио-карата и других пуних карата и резервацији хотелског смештаја за службена путовања у иностранство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Назив и ознака из ОРН: 6351-Услуге путничких агенција и сличне услуг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RS"/>
              </w:rPr>
              <w:t>П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nso-ZA"/>
              </w:rPr>
              <w:t xml:space="preserve">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sr-RS"/>
              </w:rPr>
              <w:t>(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nso-ZA"/>
              </w:rPr>
              <w:t>за радове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Subtitle"/>
              <w:jc w:val="left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  <w:p>
            <w:pPr>
              <w:pStyle w:val="Subtitle"/>
              <w:spacing w:before="0" w:after="60"/>
              <w:jc w:val="left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Subtitle"/>
              <w:spacing w:before="0" w:after="60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RS"/>
              </w:rPr>
              <w:t xml:space="preserve">Фаза поступка јавне набавке у којој је поднет захтев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за заштиту прав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Захтев је поднет после Одлуке о додели уговора а пре потписивања уговор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Subtitle"/>
              <w:spacing w:before="0" w:after="60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Информација да ли наручилац зауставља даље активности у поступку јавне набавк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Да, Наручилац зауставља даље активности у овом поступку до доношења Одлуке о поднетом захтеву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RS"/>
              </w:rPr>
              <w:t>Остале информациј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uppressAutoHyphens w:val="true"/>
        <w:autoSpaceDE w:val="false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autoSpaceDE w:val="false"/>
        <w:ind w:left="360" w:hanging="0"/>
        <w:jc w:val="right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autoSpaceDE w:val="false"/>
        <w:ind w:left="360" w:hanging="0"/>
        <w:jc w:val="right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autoSpaceDE w:val="false"/>
        <w:ind w:left="360" w:hanging="0"/>
        <w:jc w:val="right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autoSpaceDE w:val="false"/>
        <w:ind w:left="360" w:hanging="0"/>
        <w:jc w:val="right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autoSpaceDE w:val="false"/>
        <w:ind w:left="360" w:hanging="0"/>
        <w:jc w:val="right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autoSpaceDE w:val="false"/>
        <w:ind w:left="360" w:hanging="0"/>
        <w:jc w:val="right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sectPr>
      <w:headerReference w:type="default" r:id="rId4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30595</wp:posOffset>
              </wp:positionH>
              <wp:positionV relativeFrom="page">
                <wp:posOffset>6050915</wp:posOffset>
              </wp:positionV>
              <wp:extent cx="2183765" cy="3632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6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85pt;margin-top:476.4pt;width:171.9pt;height:28.5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Symbol" w:hAnsi="Symbol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Symbol" w:hAnsi="Symbol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WW8NumSt7z0">
    <w:name w:val="WW8NumSt7z0"/>
    <w:qFormat/>
    <w:rPr>
      <w:rFonts w:ascii="Verdana" w:hAnsi="Verdana" w:cs="Verdana"/>
    </w:rPr>
  </w:style>
  <w:style w:type="character" w:styleId="WW8NumSt15z0">
    <w:name w:val="WW8NumSt15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sr-CS"/>
    </w:rPr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sr-CS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5:35:00Z</dcterms:created>
  <dc:creator>Hajra</dc:creator>
  <dc:description/>
  <cp:keywords/>
  <dc:language>en-US</dc:language>
  <cp:lastModifiedBy>Jasmina</cp:lastModifiedBy>
  <dcterms:modified xsi:type="dcterms:W3CDTF">2016-03-25T16:08:00Z</dcterms:modified>
  <cp:revision>3</cp:revision>
  <dc:subject/>
  <dc:title>ОГЛАСИ О ЈАВНОЈ НАБАВЦИ</dc:title>
</cp:coreProperties>
</file>