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вредност овог уговора  износи 700.000,00 динара без ПДВ-а односно 84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25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9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;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entar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 trgovinu i razvoj d.o.o.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Луja Aдaмичa 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070 Нoви Бeoгрa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2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6.11.2017. године;  </w:t>
      </w:r>
      <w:r>
        <w:rPr>
          <w:b/>
          <w:i/>
          <w:sz w:val="24"/>
          <w:lang w:val="sr-CS"/>
        </w:rPr>
        <w:t>Партија 5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325.00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п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entar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 trgovinu i razvoj d.o.o.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Луja Aдaмичa 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070 Нoви Бeoгрa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ЦЕ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325.000,00 динара без ПДВ;</w:t>
      </w:r>
    </w:p>
    <w:p>
      <w:pPr>
        <w:pStyle w:val="TextBodyIndent"/>
        <w:ind w:left="72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A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GOVIN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ZVOJ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Луја Адамича 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1070 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 Б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2796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1049577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7-12-05T12:16:00Z</cp:lastPrinted>
  <dcterms:modified xsi:type="dcterms:W3CDTF">2017-12-05T11:17:00Z</dcterms:modified>
  <cp:revision>24</cp:revision>
  <dc:subject/>
  <dc:title/>
</cp:coreProperties>
</file>