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Партиј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ује на период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R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2 </w:t>
      </w:r>
      <w:r>
        <w:rPr>
          <w:rFonts w:cs="Times New Roman" w:ascii="Times New Roman" w:hAnsi="Times New Roman"/>
          <w:sz w:val="24"/>
          <w:szCs w:val="24"/>
          <w:lang w:val="sr-Latn-RS"/>
        </w:rPr>
        <w:t>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вредност овог уговора  износи 350.000,00 динара без ПДВ-а односно 408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1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0.16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Вукa Кaрaџићa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24300 Бaчкa Toпoлa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/1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3.11.2017. године;  </w:t>
      </w:r>
      <w:r>
        <w:rPr>
          <w:b/>
          <w:i/>
          <w:sz w:val="24"/>
          <w:lang w:val="sr-CS"/>
        </w:rPr>
        <w:t>Партија 3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41.80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3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9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Вукa Кaрaџићa 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4300 Бaчкa Toпoлa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41.800,00 динара без ПДВ</w:t>
      </w:r>
      <w:r>
        <w:rPr>
          <w:b/>
          <w:bCs/>
          <w:sz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V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RAN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GOVOR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TERIN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PPL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TERNATIONA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PO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ука Караџића 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24300 Бачка Топо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871654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1015809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17T11:33:00Z</dcterms:modified>
  <cp:revision>19</cp:revision>
  <dc:subject/>
  <dc:title/>
</cp:coreProperties>
</file>