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БОРНОМ </w:t>
      </w:r>
      <w:r>
        <w:rPr>
          <w:rFonts w:cs="Times New Roman" w:ascii="Times New Roman" w:hAnsi="Times New Roman"/>
          <w:b/>
          <w:sz w:val="28"/>
          <w:szCs w:val="28"/>
        </w:rPr>
        <w:t>И НАСТАВНО-НАУЧ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ЋУУНИВЕРЗИТЕТА У БЕОГРАДУ – БИОЛОШКОГ ФАКУЛ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78. Закона о науци и истраживањима („Службени гласник РС“, број 49/2019), члана 18. Правилника о стицању истраживачких и научних звања („Службени гласник РС“, бр. 159/2020) и члана 127. Статута Универзитета у Београду – Биолошког факултета, </w:t>
      </w:r>
      <w:r>
        <w:rPr>
          <w:rFonts w:cs="Times New Roman" w:ascii="Times New Roman" w:hAnsi="Times New Roman"/>
          <w:lang w:val="uz-Cyrl-UZ"/>
        </w:rPr>
        <w:t xml:space="preserve">Изборно и Наставно-научно веће Универзитета у Београду – Биолошког факултета, на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uz-Cyrl-UZ"/>
        </w:rPr>
        <w:t xml:space="preserve"> редовној седници одржаној 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септембра </w:t>
      </w:r>
      <w:r>
        <w:rPr>
          <w:rFonts w:cs="Times New Roman" w:ascii="Times New Roman" w:hAnsi="Times New Roman"/>
          <w:lang w:val="uz-Cyrl-UZ"/>
        </w:rPr>
        <w:t>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uz-Cyrl-UZ"/>
        </w:rPr>
        <w:t xml:space="preserve">. године, одредило нас је у Комисију за писање извештаја за избор </w:t>
      </w:r>
      <w:r>
        <w:rPr>
          <w:rFonts w:cs="Times New Roman" w:ascii="Times New Roman" w:hAnsi="Times New Roman"/>
          <w:b/>
          <w:lang w:val="uz-Cyrl-UZ"/>
        </w:rPr>
        <w:t>Немање С. Поповића</w:t>
      </w:r>
      <w:r>
        <w:rPr>
          <w:rFonts w:cs="Times New Roman" w:ascii="Times New Roman" w:hAnsi="Times New Roman"/>
          <w:lang w:val="uz-Cyrl-UZ"/>
        </w:rPr>
        <w:t xml:space="preserve">, истраживача-приправника у звање </w:t>
      </w:r>
      <w:r>
        <w:rPr>
          <w:rFonts w:cs="Times New Roman" w:ascii="Times New Roman" w:hAnsi="Times New Roman"/>
          <w:b/>
          <w:lang w:val="uz-Cyrl-UZ"/>
        </w:rPr>
        <w:t xml:space="preserve">истраживач-сарадник </w:t>
      </w:r>
      <w:r>
        <w:rPr>
          <w:rFonts w:cs="Times New Roman" w:ascii="Times New Roman" w:hAnsi="Times New Roman"/>
          <w:lang w:val="uz-Cyrl-UZ"/>
        </w:rPr>
        <w:t xml:space="preserve">на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uz-Cyrl-UZ"/>
        </w:rPr>
        <w:t xml:space="preserve">атедри за зоологију бескичмењака и ентомологију, </w:t>
      </w:r>
      <w:r>
        <w:rPr>
          <w:rFonts w:cs="Times New Roman" w:ascii="Times New Roman" w:hAnsi="Times New Roman"/>
          <w:color w:val="000000"/>
          <w:lang w:val="ru-RU"/>
        </w:rPr>
        <w:t>Институтa за зоологију</w:t>
      </w:r>
      <w:r>
        <w:rPr>
          <w:rFonts w:cs="Times New Roman" w:ascii="Times New Roman" w:hAnsi="Times New Roman"/>
          <w:lang w:val="uz-Cyrl-UZ"/>
        </w:rPr>
        <w:t xml:space="preserve">, </w:t>
      </w:r>
      <w:r>
        <w:rPr>
          <w:rFonts w:cs="Times New Roman" w:ascii="Times New Roman" w:hAnsi="Times New Roman"/>
          <w:lang w:val="ru-RU"/>
        </w:rPr>
        <w:t>Универзитета у Београду – Биолошког факултета</w:t>
      </w:r>
      <w:r>
        <w:rPr>
          <w:rFonts w:cs="Times New Roman" w:ascii="Times New Roman" w:hAnsi="Times New Roman"/>
          <w:lang w:val="uz-Cyrl-U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ab/>
        <w:t>На основу приспеле документације која обухвата биографију и библиографију кандидата, као и на основу личног увида у његов рад, Комисија Изборном већу подноси следећ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И З В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. Биографиј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ања С. Поповић, мастер биолог, рођен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. јануара 1997. године у Београду. Након завршене гимназије, школске 2016/2017. уписује основне студије Биологије на Универзитету у Београду – Биолошком факултету. Основне академске студије завршава 2020. године, са просеком 9,39 и 243 ЕСПБ бодова. Мастер академске студије уписује на Универзитету у Београду – Биолошком факлултету, 2020. године. У септембру 2021. године, успешно је одбранио мастер рад под насловом „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ат полуприродне ивице диверзитет и динамику популација биљних ваши (Hemiptera, Aphididae) и њихових паразитоида (Hymenoptera, Braconidae, Aphidiinae) у пољима уљане реп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 и завршава мастер студије са просеком </w:t>
      </w:r>
      <w:r>
        <w:rPr>
          <w:rFonts w:cs="Times New Roman" w:ascii="Times New Roman" w:hAnsi="Times New Roman"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60 ЕСПБ бодова. Школске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, уписује докторске академске студије на </w:t>
      </w:r>
      <w:bookmarkStart w:id="0" w:name="_Hlk133337823"/>
      <w:r>
        <w:rPr>
          <w:rFonts w:cs="Times New Roman" w:ascii="Times New Roman" w:hAnsi="Times New Roman"/>
          <w:sz w:val="24"/>
          <w:szCs w:val="24"/>
          <w:lang w:val="ru-RU"/>
        </w:rPr>
        <w:t>Универзитету у Београду – Биолошком факултету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, на студијском програму Биологија (модул </w:t>
      </w:r>
      <w:r>
        <w:rPr>
          <w:rFonts w:cs="Times New Roman" w:ascii="Times New Roman" w:hAnsi="Times New Roman"/>
          <w:sz w:val="24"/>
          <w:szCs w:val="24"/>
        </w:rPr>
        <w:t>Ентомологија</w:t>
      </w:r>
      <w:r>
        <w:rPr>
          <w:rFonts w:cs="Times New Roman" w:ascii="Times New Roman" w:hAnsi="Times New Roman"/>
          <w:sz w:val="24"/>
          <w:szCs w:val="24"/>
          <w:lang w:val="ru-RU"/>
        </w:rPr>
        <w:t>). Од 15. априла 2022. године запослен је као истраживач-приправник на Катедри за зоологију бескичмењака и ентомологију Универзитета у Београду – Биолошког факултета путем конкурса за пријем талентованих младих истраживача Министарства просвете, науке и технолошког развоја Републике Србије. Пријављена тема докторске дисертације кандидата под насловом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Ефекат полуприродних станишта у поспешивању биолошке контроле паразитоидима у пољима уљане репице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хваћена је 03. септембра 2024. године од стране Наставно-научног већа Универзитета у Београду – Биолошког факултета и дата сагласност од стране Већа научних области природних наука Универзитета у Београду 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птембра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. За менторе су одређени др Анђељко Петровић, редовни професор Универзитета у Београду – Биолошког факултета и др Милан Плећаш, доцент Универзитета у Београду – Биолошког факул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. Истраживачко иску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о-истраживачки рад Немање С. Поповића обухвата проучавање систематике, таксономије и екологије </w:t>
      </w:r>
      <w:r>
        <w:rPr>
          <w:rFonts w:cs="Times New Roman" w:ascii="Times New Roman" w:hAnsi="Times New Roman"/>
          <w:lang w:val="sr-RS"/>
        </w:rPr>
        <w:t xml:space="preserve">паразитоида који се могу користити као </w:t>
      </w:r>
      <w:r>
        <w:rPr>
          <w:rFonts w:cs="Times New Roman" w:ascii="Times New Roman" w:hAnsi="Times New Roman"/>
          <w:lang w:val="ru-RU"/>
        </w:rPr>
        <w:t xml:space="preserve">агенси биолошке контроле. Кандидат се тренутно фокусирао на проучавање </w:t>
      </w:r>
      <w:r>
        <w:rPr>
          <w:rFonts w:cs="Times New Roman" w:ascii="Times New Roman" w:hAnsi="Times New Roman"/>
        </w:rPr>
        <w:t>паразитоида штеточина у усевима уљане</w:t>
      </w:r>
      <w:r>
        <w:rPr>
          <w:rFonts w:cs="Times New Roman" w:ascii="Times New Roman" w:hAnsi="Times New Roman"/>
          <w:lang w:val="sr-RS"/>
        </w:rPr>
        <w:t xml:space="preserve"> репице</w:t>
      </w:r>
      <w:r>
        <w:rPr>
          <w:rFonts w:cs="Times New Roman" w:ascii="Times New Roman" w:hAnsi="Times New Roman"/>
          <w:lang w:val="ru-RU"/>
        </w:rPr>
        <w:t xml:space="preserve">, а главни циљеви његовог истраживања су анализа трофичких интеракција инсекатских штеточина – паразитоид – хиперпаразитоид и утицај полуприродних станишта на трофичке интеракције. Досадашњи рад кандидата односио се на истраживање фауне паразитоида и хиперпаразитоида биљних ваши на територији републике Србије, укључујући теренски рад, идентификацију и обраду сакупљеног материја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. Преглед стручног и научно-истраживачког рад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1. Библиографија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sz w:val="24"/>
          <w:u w:val="single"/>
          <w:lang w:val="ru-RU"/>
        </w:rPr>
        <w:t>3.1.1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CS" w:eastAsia="en-US"/>
        </w:rPr>
        <w:t xml:space="preserve">ад у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врхунск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CS" w:eastAsia="en-US"/>
        </w:rPr>
        <w:t>међународном часопису (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bscript"/>
          <w:lang w:val="sr-C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CS" w:eastAsia="en-US"/>
        </w:rPr>
        <w:t>)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 w:eastAsia="en-US"/>
        </w:rPr>
      </w:r>
    </w:p>
    <w:p>
      <w:pPr>
        <w:pStyle w:val="Normal"/>
        <w:ind w:left="720" w:hanging="578"/>
        <w:jc w:val="both"/>
        <w:rPr>
          <w:rStyle w:val="Correcthtml"/>
          <w:rFonts w:ascii="Times New Roman" w:hAnsi="Times New Roman" w:cs="Times New Roman"/>
          <w:shd w:fill="FFFFFF" w:val="clear"/>
          <w:lang w:val="sr-CS"/>
        </w:rPr>
      </w:pP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1.</w:t>
      </w:r>
      <w:r>
        <w:rPr/>
        <w:t xml:space="preserve"> 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 xml:space="preserve">Kocić, K., Mjǿs, A.T., Čkrkić, J., Petrović, A., </w:t>
      </w:r>
      <w:r>
        <w:rPr>
          <w:rStyle w:val="Correcthtml"/>
          <w:rFonts w:cs="Times New Roman" w:ascii="Times New Roman" w:hAnsi="Times New Roman"/>
          <w:b/>
          <w:shd w:fill="FFFFFF" w:val="clear"/>
          <w:lang w:val="sr-CS"/>
        </w:rPr>
        <w:t>Popović, N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., Paulsen, E.S. &amp;</w:t>
      </w:r>
      <w:r>
        <w:rPr>
          <w:rStyle w:val="Correcthtml"/>
          <w:rFonts w:cs="Times New Roman" w:ascii="Times New Roman" w:hAnsi="Times New Roman"/>
          <w:shd w:fill="FFFFFF" w:val="clear"/>
        </w:rPr>
        <w:t xml:space="preserve"> 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Tomanović,</w:t>
      </w:r>
      <w:r>
        <w:rPr>
          <w:rStyle w:val="Correcthtml"/>
          <w:rFonts w:cs="Times New Roman" w:ascii="Times New Roman" w:hAnsi="Times New Roman"/>
          <w:shd w:fill="FFFFFF" w:val="clear"/>
        </w:rPr>
        <w:t xml:space="preserve"> 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Ž. (2024). Uncovering Norway: Descriptions of Four new Aphidiinae Species</w:t>
      </w:r>
      <w:r>
        <w:rPr>
          <w:rStyle w:val="Correcthtml"/>
          <w:rFonts w:cs="Times New Roman" w:ascii="Times New Roman" w:hAnsi="Times New Roman"/>
          <w:shd w:fill="FFFFFF" w:val="clear"/>
        </w:rPr>
        <w:t xml:space="preserve"> 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(Hymenoptera, Braconidae) with Identification Key and Notes on phylogenetic</w:t>
      </w:r>
      <w:r>
        <w:rPr>
          <w:rStyle w:val="Correcthtml"/>
          <w:rFonts w:cs="Times New Roman" w:ascii="Times New Roman" w:hAnsi="Times New Roman"/>
          <w:shd w:fill="FFFFFF" w:val="clear"/>
        </w:rPr>
        <w:t xml:space="preserve"> 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 xml:space="preserve">Relationships of the Subgenus </w:t>
      </w:r>
      <w:r>
        <w:rPr>
          <w:rStyle w:val="Correcthtml"/>
          <w:rFonts w:cs="Times New Roman" w:ascii="Times New Roman" w:hAnsi="Times New Roman"/>
          <w:i/>
          <w:shd w:fill="FFFFFF" w:val="clear"/>
          <w:lang w:val="sr-CS"/>
        </w:rPr>
        <w:t>Fovephedrus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 xml:space="preserve"> Chen. </w:t>
      </w:r>
      <w:r>
        <w:rPr>
          <w:rStyle w:val="Correcthtml"/>
          <w:rFonts w:cs="Times New Roman" w:ascii="Times New Roman" w:hAnsi="Times New Roman"/>
          <w:i/>
          <w:shd w:fill="FFFFFF" w:val="clear"/>
          <w:lang w:val="sr-CS"/>
        </w:rPr>
        <w:t>Insects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, 15, x.</w:t>
      </w:r>
      <w:r>
        <w:rPr>
          <w:rStyle w:val="Correcthtml"/>
          <w:rFonts w:cs="Times New Roman" w:ascii="Times New Roman" w:hAnsi="Times New Roman"/>
          <w:shd w:fill="FFFFFF" w:val="clear"/>
        </w:rPr>
        <w:t xml:space="preserve"> </w:t>
      </w:r>
      <w:r>
        <w:rPr>
          <w:rStyle w:val="Correcthtml"/>
          <w:rFonts w:cs="Times New Roman" w:ascii="Times New Roman" w:hAnsi="Times New Roman"/>
          <w:shd w:fill="FFFFFF" w:val="clear"/>
          <w:lang w:val="sr-CS"/>
        </w:rPr>
        <w:t>https://doi.org/10.3390/insects15070518</w:t>
      </w:r>
    </w:p>
    <w:p>
      <w:pPr>
        <w:pStyle w:val="NoSpacing"/>
        <w:spacing w:lineRule="auto" w:line="276"/>
        <w:rPr>
          <w:rStyle w:val="Correcthtml"/>
          <w:rFonts w:ascii="Times New Roman" w:hAnsi="Times New Roman" w:cs="Times New Roman"/>
          <w:iCs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/>
        </w:rPr>
        <w:t>3.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r-H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општење са скупа међународног значаја штампано у изводу (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bscript"/>
        </w:rPr>
        <w:t>3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sr-RS"/>
        </w:rPr>
      </w:pPr>
      <w:r>
        <w:rPr/>
        <w:t xml:space="preserve">2. </w:t>
      </w:r>
      <w:r>
        <w:rPr>
          <w:rFonts w:cs="Times New Roman" w:ascii="Times New Roman" w:hAnsi="Times New Roman"/>
          <w:b/>
        </w:rPr>
        <w:t>Popović, N</w:t>
      </w:r>
      <w:r>
        <w:rPr>
          <w:rFonts w:cs="Times New Roman" w:ascii="Times New Roman" w:hAnsi="Times New Roman"/>
        </w:rPr>
        <w:t>., Petrović, A., Plećaš, M., Čkrkić, J., Kocić, K. &amp; Tomanović, Ž. (2023). Effects of seminatural habitats in agricultural landscapes on oilseed rape aphids and their parasitoids. 10th congress of International Society of Hymenopterists, Romania, Iasi</w:t>
      </w:r>
      <w:r>
        <w:rPr>
          <w:rFonts w:cs="Times New Roman" w:ascii="Times New Roman" w:hAnsi="Times New Roman"/>
          <w:lang w:val="sr-RS"/>
        </w:rPr>
        <w:t>, 24 - 29. 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202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Popović, N</w:t>
      </w:r>
      <w:r>
        <w:rPr>
          <w:rFonts w:cs="Times New Roman" w:ascii="Times New Roman" w:hAnsi="Times New Roman"/>
        </w:rPr>
        <w:t>., Petrović, A., Kocić, K., Bohinc, T., Trdan, S. &amp; Tomanović, Ž. (2024). First overview of EPPO positive biocontrol agents present in Serbia. 16th Slovenian conference on plant protection with international participation, Slovenia, Bohinjska Bistrica</w:t>
      </w:r>
      <w:r>
        <w:rPr>
          <w:rFonts w:cs="Times New Roman" w:ascii="Times New Roman" w:hAnsi="Times New Roman"/>
          <w:lang w:val="sr-RS"/>
        </w:rPr>
        <w:t>, 5-6. 3. 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Book of abstracts, 107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3. Саопштење са скупа националног значаја штампано у изводу (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bscript"/>
        </w:rPr>
        <w:t>6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4"/>
          <w:shd w:fill="FFFFFF" w:val="clear"/>
        </w:rPr>
        <w:t>Popović, N</w:t>
      </w:r>
      <w:r>
        <w:rPr>
          <w:rFonts w:cs="Times New Roman" w:ascii="Times New Roman" w:hAnsi="Times New Roman"/>
          <w:sz w:val="24"/>
          <w:shd w:fill="FFFFFF" w:val="clear"/>
        </w:rPr>
        <w:t>., Petrović, A., Plećaš, M., Čkrkić, J., Petrović-Obradović, O. &amp; Tomanović, Ž. (2022). Efekat poluprirodne ivice na diverzitet i dinamiku populacija biljnih vaši (Hemiptera: Aphididae) i njihovih parazitoida (Hymenoptera, Braconidae: Aphidiinae) u poljima uljane repice. XIII simpozijum entomologa Srbije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, Pirot 14 - 16. 9. 2022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 Zbornik rezimea: 28-29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2. Приказ рад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јважнији аспекти публикованих референци Немање С. Поповић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раду под бројем 1 описане су четири нове врсте паразитоид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Style w:val="Htmlitalic"/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hidius norvegic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Style w:val="Htmlitalic"/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aon breviantennal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Style w:val="Htmlitalic"/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phedrus gardenfors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Htmlitalic"/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Ephedrus boreal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Врсте су описане на основу морфолошких карактера и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парцијалних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еквенци ген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за малу субјединицу ситохром оксидаз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раду број 2 анализиран је утицај полуприроних станишта у пољопривредним пределима на бројност биљних ваши и њихових паразитоида у усевима уљане репице. Утврђено је да већа заступљеност полуприроних станишта у одређеним фенофазама има пазитиван утицај на бројност паразитоида што може представљати основу за потенцијално коришћење у биолошкој контроли. Дат је и списак врста биљних ваши и паразитоида у полуприродним стаништима у непосредној близини поља уљане репиц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раду 3 анализирани су литературни подаци и базе података о присуству биолошких агената са </w:t>
      </w:r>
      <w:r>
        <w:rPr>
          <w:rFonts w:cs="Times New Roman" w:ascii="Times New Roman" w:hAnsi="Times New Roman"/>
          <w:sz w:val="24"/>
          <w:szCs w:val="24"/>
        </w:rPr>
        <w:t>EP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итивне листе. </w:t>
      </w:r>
      <w:r>
        <w:rPr>
          <w:rFonts w:cs="Times New Roman" w:ascii="Times New Roman" w:hAnsi="Times New Roman"/>
          <w:sz w:val="24"/>
          <w:szCs w:val="24"/>
        </w:rPr>
        <w:t>Утврђено је да је у Србији присутно  45 врста са Appendix I листе и 6 врста са Appendix II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ст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раду 4 анализирани су бројност и диверзитет биљних ваши и паразитоида у пољима уљане репице у односу на полуприродна станишта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њиховој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посредној близини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Током истраживања потврђено је присуство само једне врсте биљних ваши, зелене бресквине ваши (</w:t>
      </w:r>
      <w:r>
        <w:rPr>
          <w:rFonts w:cs="Times New Roman" w:ascii="Times New Roman" w:hAnsi="Times New Roman"/>
          <w:i/>
          <w:iCs/>
          <w:sz w:val="24"/>
          <w:szCs w:val="24"/>
          <w:shd w:fill="FCFCFC" w:val="clear"/>
        </w:rPr>
        <w:t>M. persicae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CFCFC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и седам врста паразитоида. Утврђено је да постоји значајно већи број биљних ваши у пољима без полуприродне ивице ближе ивици поља. Паразитоиди су били значајно бројнији у пољима са полуприродном ивицом у периоду после цветања, док су у пољима без полуприродне ивице били бројнији на крају сезоне. Резултати показују да биљне ваши и њихови паразитоиди реагују различито на присутво полуприродне ивице што може имати позитиван ефекат на успешност биолошке контрол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.3. Чланство у стручним и научним друштв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пско биолошко друштво</w:t>
      </w:r>
    </w:p>
    <w:p>
      <w:pPr>
        <w:pStyle w:val="NoSpacing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нтомолошко друштво Србије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International Society of Hymenopterist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4. Вредности </w:t>
      </w:r>
      <w:r>
        <w:rPr>
          <w:rFonts w:cs="Times New Roman" w:ascii="Times New Roman" w:hAnsi="Times New Roman"/>
          <w:b/>
          <w:sz w:val="24"/>
          <w:lang w:val="sr-RS"/>
        </w:rPr>
        <w:t>и</w:t>
      </w:r>
      <w:r>
        <w:rPr>
          <w:rFonts w:cs="Times New Roman" w:ascii="Times New Roman" w:hAnsi="Times New Roman"/>
          <w:b/>
          <w:sz w:val="24"/>
        </w:rPr>
        <w:t>ндикатора научне компетентност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ња С. Поповић је коаутор 4 библиографске јединице – један рада са SCI листе (категорије М</w:t>
      </w:r>
      <w:r>
        <w:rPr>
          <w:rFonts w:cs="Times New Roman" w:ascii="Times New Roman" w:hAnsi="Times New Roman"/>
          <w:sz w:val="24"/>
          <w:vertAlign w:val="subscript"/>
        </w:rPr>
        <w:t>21</w:t>
      </w:r>
      <w:r>
        <w:rPr>
          <w:rFonts w:cs="Times New Roman" w:ascii="Times New Roman" w:hAnsi="Times New Roman"/>
          <w:sz w:val="24"/>
        </w:rPr>
        <w:t>), два конгресна саопштења са скупова од међународног значаја (категорије М</w:t>
      </w:r>
      <w:r>
        <w:rPr>
          <w:rFonts w:cs="Times New Roman" w:ascii="Times New Roman" w:hAnsi="Times New Roman"/>
          <w:sz w:val="24"/>
          <w:vertAlign w:val="subscript"/>
        </w:rPr>
        <w:t>34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једно конгресно саопштење са скупа од националног значаја (категорије М</w:t>
      </w:r>
      <w:r>
        <w:rPr>
          <w:rFonts w:cs="Times New Roman" w:ascii="Times New Roman" w:hAnsi="Times New Roman"/>
          <w:sz w:val="24"/>
          <w:vertAlign w:val="subscript"/>
        </w:rPr>
        <w:t>64</w:t>
      </w:r>
      <w:r>
        <w:rPr>
          <w:rFonts w:cs="Times New Roman" w:ascii="Times New Roman" w:hAnsi="Times New Roman"/>
          <w:sz w:val="24"/>
        </w:rPr>
        <w:t>). Укупан коефицијент научне компетентности публикованих радова истраживача приправника Немање С. Поповића износи 9,2, а збирни импакт фактор публикација је 2,7 (Табела 1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>Табела 1. Резиме библиографије истраживача-приправника Немање С. Поповића</w:t>
      </w:r>
      <w:r>
        <w:rPr/>
        <w:t>.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53"/>
        <w:gridCol w:w="1197"/>
        <w:gridCol w:w="1328"/>
        <w:gridCol w:w="801"/>
      </w:tblGrid>
      <w:tr>
        <w:trPr>
          <w:trHeight w:val="3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Категориј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Број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ра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Вредно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рој по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Ф</w:t>
            </w:r>
          </w:p>
        </w:tc>
      </w:tr>
      <w:tr>
        <w:trPr>
          <w:trHeight w:val="3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sr-CS"/>
              </w:rPr>
              <w:t>Рад у врхунском међународном часопис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×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6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3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 xml:space="preserve"> Саопштење са скупа међународног значаја штампано у изв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 × 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64–</w:t>
            </w:r>
            <w:r>
              <w:rPr>
                <w:rFonts w:cs="Times New Roman" w:ascii="Times New Roman" w:hAnsi="Times New Roman"/>
                <w:lang w:val="sr-CS"/>
              </w:rPr>
              <w:t>Саопштење са скупа националног значаја штампано у изв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 × 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Укуп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2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eastAsia="Calibri" w:cs="Times New Roman"/>
          <w:b/>
          <w:b/>
          <w:sz w:val="28"/>
          <w:szCs w:val="22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en-US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4. Закључак и предлог Комисије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у приложене документације, анализе научно-истраживачког рада и увида у досадашњи рад Немање С. Поповића, Комисија сматра да кандидат испуњава све услове који су предвиђени критеријумима за стицање звања истраживач-сарадник (пријављену тему докторске дисертације, објављене радове и статус студента докторских студија). Немања С. Поповић је у периоду од уписа на докторске студије и избора у звање истраживач-приправник показао напредак у свом научно-истраживачком раду. Кандидат изузетно сaвесно и предано приступа истраживањима у оквиру докторске дисертације, као и реализацији </w:t>
      </w:r>
      <w:r>
        <w:rPr>
          <w:rFonts w:cs="Times New Roman" w:ascii="Times New Roman" w:hAnsi="Times New Roman"/>
          <w:sz w:val="24"/>
          <w:lang w:val="sr-RS"/>
        </w:rPr>
        <w:t>свих</w:t>
      </w:r>
      <w:r>
        <w:rPr>
          <w:rFonts w:cs="Times New Roman" w:ascii="Times New Roman" w:hAnsi="Times New Roman"/>
          <w:sz w:val="24"/>
        </w:rPr>
        <w:t xml:space="preserve"> активности на Катедри за зоологију бескичмењака и ентомологију. Имајући све ово у виду, Комисија са задовољством предлаже Изборном и Наставно-научном већу </w:t>
      </w:r>
      <w:r>
        <w:rPr>
          <w:rFonts w:cs="Times New Roman" w:ascii="Times New Roman" w:hAnsi="Times New Roman"/>
          <w:sz w:val="24"/>
          <w:lang w:val="ru-RU"/>
        </w:rPr>
        <w:t>Универзитета у Београду – Биолошког факултета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 се </w:t>
      </w:r>
      <w:r>
        <w:rPr>
          <w:rFonts w:cs="Times New Roman" w:ascii="Times New Roman" w:hAnsi="Times New Roman"/>
          <w:b/>
          <w:sz w:val="24"/>
        </w:rPr>
        <w:t>Немања С. Поповић</w:t>
      </w:r>
      <w:r>
        <w:rPr>
          <w:rFonts w:cs="Times New Roman" w:ascii="Times New Roman" w:hAnsi="Times New Roman"/>
          <w:sz w:val="24"/>
        </w:rPr>
        <w:t xml:space="preserve"> изабере у звање </w:t>
      </w:r>
      <w:r>
        <w:rPr>
          <w:rFonts w:cs="Times New Roman" w:ascii="Times New Roman" w:hAnsi="Times New Roman"/>
          <w:b/>
          <w:sz w:val="24"/>
        </w:rPr>
        <w:t>истраживач-сарадник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Београд, 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октобар</w:t>
      </w:r>
      <w:r>
        <w:rPr>
          <w:rFonts w:cs="Times New Roman" w:ascii="Times New Roman" w:hAnsi="Times New Roman"/>
          <w:sz w:val="24"/>
        </w:rPr>
        <w:t xml:space="preserve"> 2024. годин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left="7200"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ија: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 Анђељко Петровић, редовни професор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зитет у Београду – Биолошки факултет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 Жељко Томановић, редовни професор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зитет у Београду – Биолошки факултет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Spacing"/>
        <w:spacing w:lineRule="auto" w:line="360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 Владимир Жикић, редовни професор професор</w:t>
      </w:r>
    </w:p>
    <w:p>
      <w:pPr>
        <w:pStyle w:val="NoSpacing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>Универзитет у Нишу – Природно-математички факулте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rrecthtml">
    <w:name w:val="correct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 New Roman" w:cs="Times"/>
      <w:sz w:val="20"/>
      <w:szCs w:val="20"/>
      <w:lang w:val="en-GB"/>
    </w:rPr>
  </w:style>
  <w:style w:type="character" w:styleId="CommentSubjectChar">
    <w:name w:val="Comment Subject Char"/>
    <w:qFormat/>
    <w:rPr>
      <w:rFonts w:ascii="Times" w:hAnsi="Times" w:eastAsia="Times New Roman" w:cs="Times"/>
      <w:b/>
      <w:bCs/>
      <w:sz w:val="20"/>
      <w:szCs w:val="2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italic">
    <w:name w:val="html-italic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6:00Z</dcterms:created>
  <dc:creator>Mirko Šević</dc:creator>
  <dc:description/>
  <cp:keywords/>
  <dc:language>en-US</dc:language>
  <cp:lastModifiedBy>user</cp:lastModifiedBy>
  <dcterms:modified xsi:type="dcterms:W3CDTF">2024-10-04T09:30:00Z</dcterms:modified>
  <cp:revision>6</cp:revision>
  <dc:subject/>
  <dc:title/>
</cp:coreProperties>
</file>