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нцеларијски материјал, обликован у 5 (пет) партија; партија бр. 1 – папир; партија бр. 4 – фасцикле и регистратори и обрасци за рачуноводство и партија бр. 5 – остали канцеларијски материјал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2800000 – регистратори од хартије или картона, рачуноводствене књиге, фасцикле и обрасци, 24910000 – лепкови; 30100000 – канцеларијске машине, опрема и залихе осим рачунара, штампача и намештаја; 31411000 – алкалне батерије; 30234000 – медијуми за смештање подат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1: 214.970,00 динара без ПДВ-а односно 257.964,0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4: 71.834,00 динара без ПДВ-а односно 86.200,80 динара са ПДВ-ом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партију бр. 5: 94.396,00 динара без ПДВ-а односно 113.275,20 динара са ПДВ-ом.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2; за партију бр. 1: 9, за партију бр. 4:  10 и за партију бр. 5: 1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: за партију бр.1:</w:t>
      </w:r>
      <w:r>
        <w:rPr>
          <w:lang w:val="sr-CS"/>
        </w:rPr>
        <w:t xml:space="preserve"> највиша: 273.900,00 динара без ПДВ-а; најнижа: 214.620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221.535,20 динара без ПДВ-а; најнижа: 71.834,00 динара без ПДВ-а; </w:t>
      </w:r>
      <w:r>
        <w:rPr>
          <w:b/>
          <w:lang w:val="sr-CS"/>
        </w:rPr>
        <w:t xml:space="preserve">за партију бр. 5: </w:t>
      </w:r>
      <w:r>
        <w:rPr>
          <w:lang w:val="sr-CS"/>
        </w:rPr>
        <w:t>највиша: 336.754,00 динара без ПДВ-а; најнижа: 94.396,00 динара без ПДВ-а.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1:</w:t>
      </w:r>
      <w:r>
        <w:rPr>
          <w:lang w:val="sr-CS"/>
        </w:rPr>
        <w:t xml:space="preserve"> највиша: 226.950,00 динара без ПДВ-а; најнижа: 214.970,0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112.357,78 динара без ПДВ-а; најнижа: 71.834,00 динара без ПДВ-а; </w:t>
      </w:r>
      <w:r>
        <w:rPr>
          <w:b/>
          <w:lang w:val="sr-CS"/>
        </w:rPr>
        <w:t xml:space="preserve">за партију бр. 5: </w:t>
      </w:r>
      <w:r>
        <w:rPr>
          <w:lang w:val="sr-CS"/>
        </w:rPr>
        <w:t>највиша: 137.259,25 динара без ПДВ-а; најнижа: 94.396,00 динара без ПДВ-а.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5.06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7.06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КОМПАС КОМЕРЦ“ д.о.о., Предузеће за пружање услуга, трговину на велико и спољну трговину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Земун)</w:t>
      </w:r>
      <w:r>
        <w:rPr/>
        <w:t xml:space="preserve">, </w:t>
      </w:r>
      <w:r>
        <w:rPr>
          <w:lang w:val="sr-CS"/>
        </w:rPr>
        <w:t>Ђорђа Чутуковића</w:t>
      </w:r>
      <w:r>
        <w:rPr/>
        <w:t xml:space="preserve"> </w:t>
      </w:r>
      <w:r>
        <w:rPr>
          <w:lang w:val="sr-CS"/>
        </w:rPr>
        <w:t>40</w:t>
      </w:r>
      <w:r>
        <w:rPr/>
        <w:t xml:space="preserve">, Матични број : </w:t>
      </w:r>
      <w:r>
        <w:rPr>
          <w:lang w:val="sr-CS"/>
        </w:rPr>
        <w:t>07491719</w:t>
      </w:r>
      <w:r>
        <w:rPr/>
        <w:t>, ПИБ: 10</w:t>
      </w:r>
      <w:r>
        <w:rPr>
          <w:lang w:val="sr-CS"/>
        </w:rPr>
        <w:t>0195621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7</w:t>
      </w:r>
      <w:r>
        <w:rPr/>
        <w:t>.06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нцеларијски материјал, обликован у 5 (пет) партија; партија бр. 2 – материјал за штампање, умножавање и траке и партија бр. 3 – коверте и налепнице и прибор за писањ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2600000 – мастило; 30100000 – канцеларијске машине, опрема и залихе осим рачунара, штампача и намештај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2: 1.109.375,00 динара без ПДВ-а односно 1.331.250,00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3: 35.845,00 динара без ПДВ-а односно 42.954,00 динара са ПДВ-ом;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12; за партију бр. 2: 9, за партију бр. 3:  10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: за партију бр.2:</w:t>
      </w:r>
      <w:r>
        <w:rPr>
          <w:lang w:val="sr-CS"/>
        </w:rPr>
        <w:t xml:space="preserve"> највиша: 1.738.941,00 динара без ПДВ-а; најнижа: 1.109.375,0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 xml:space="preserve">: највиша: 104.449,00 динара без ПДВ-а; најнижа: 35.845,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2:</w:t>
      </w:r>
      <w:r>
        <w:rPr>
          <w:lang w:val="sr-CS"/>
        </w:rPr>
        <w:t xml:space="preserve"> највиша: 1.539.085,00 динара без ПДВ-а; најнижа: 1.109.375,0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 xml:space="preserve">: највиша: 53.467,20 динара без ПДВ-а; најнижа: 35.845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5.06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7.06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ТАБУЛИР КОМЕРЦ“ д.о.о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Краљице Наталије 45</w:t>
      </w:r>
      <w:r>
        <w:rPr/>
        <w:t xml:space="preserve">, Матични број : </w:t>
      </w:r>
      <w:r>
        <w:rPr>
          <w:lang w:val="sr-CS"/>
        </w:rPr>
        <w:t>07895763</w:t>
      </w:r>
      <w:r>
        <w:rPr/>
        <w:t>, ПИБ: 10</w:t>
      </w:r>
      <w:r>
        <w:rPr>
          <w:lang w:val="sr-CS"/>
        </w:rPr>
        <w:t>1822131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7</w:t>
      </w:r>
      <w:r>
        <w:rPr/>
        <w:t>.06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9:00Z</dcterms:created>
  <dc:creator>user</dc:creator>
  <dc:description/>
  <cp:keywords/>
  <dc:language>en-US</dc:language>
  <cp:lastModifiedBy>user</cp:lastModifiedBy>
  <cp:lastPrinted>2013-06-20T11:40:00Z</cp:lastPrinted>
  <dcterms:modified xsi:type="dcterms:W3CDTF">2013-06-20T09:57:00Z</dcterms:modified>
  <cp:revision>3</cp:revision>
  <dc:subject/>
  <dc:title> </dc:title>
</cp:coreProperties>
</file>