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анцеларијски материјал, обликован у 5 (пет) партија; партија бр. </w:t>
      </w:r>
      <w:r>
        <w:rPr>
          <w:b/>
          <w:lang w:val="en-US"/>
        </w:rPr>
        <w:t>2</w:t>
      </w:r>
      <w:r>
        <w:rPr>
          <w:b/>
          <w:lang w:val="sr-CS"/>
        </w:rPr>
        <w:t xml:space="preserve"> – материјал за штампање, умножавање и траке; партија бр. 4 – фасцикле и регистратори и обрасци за рачуноводство и партија бр. 5 – остали канцеларијски материјал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2600000 – мастило, 22800000 – регистратори од хартије или картона, рачуноводствене књиге, фасцикле и обрасци, 24910000 – лепкови; 30100000 – канцеларијске машине, опрема и залихе осим рачунара, штампача и намештаја; 31411000 – алкалне батерије; 30234000 – медијуми за смештање подата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2: 862.486,00 динара без ПДВ-а односно 1.034.983,20 динара са ПДВ-ом;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за партију бр. 4: 39.379,00 динара без ПДВ-а односно 47.254,80 динара са ПДВ-ом;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партију бр. 5: 49.375,00 динара без ПДВ-а односно 59.250,00 динара са ПДВ-ом.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15; за партију бр. 2: 7, за партију бр. 4:  5 и за партију бр. 5: 4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: за партију бр.2:</w:t>
      </w:r>
      <w:r>
        <w:rPr>
          <w:lang w:val="sr-CS"/>
        </w:rPr>
        <w:t xml:space="preserve"> највиша: 1.275.902,09 динара без ПДВ-а; најнижа: 862.486,0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 xml:space="preserve">: највиша: 63.831,00 динара без ПДВ-а; најнижа: 39.379,00 динара без ПДВ-а; </w:t>
      </w:r>
      <w:r>
        <w:rPr>
          <w:b/>
          <w:lang w:val="sr-CS"/>
        </w:rPr>
        <w:t xml:space="preserve">за партију бр. 5: </w:t>
      </w:r>
      <w:r>
        <w:rPr>
          <w:lang w:val="sr-CS"/>
        </w:rPr>
        <w:t>највиша: 76.935,50 динара без ПДВ-а; најнижа: 49.375,00 динара без ПДВ-а.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2:</w:t>
      </w:r>
      <w:r>
        <w:rPr>
          <w:lang w:val="sr-CS"/>
        </w:rPr>
        <w:t xml:space="preserve"> највиша: 1.275.902,09 динара без ПДВ-а; најнижа: 862.486,0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 xml:space="preserve">: највиша: 63.831,00 динара без ПДВ-а; најнижа: 39.379,00 динара без ПДВ-а; </w:t>
      </w:r>
      <w:r>
        <w:rPr>
          <w:b/>
          <w:lang w:val="sr-CS"/>
        </w:rPr>
        <w:t xml:space="preserve">за партију бр. 5: </w:t>
      </w:r>
      <w:r>
        <w:rPr>
          <w:lang w:val="sr-CS"/>
        </w:rPr>
        <w:t>највиша: 72.282,35 динара без ПДВ-а; најнижа: 49.375,00 динара без ПДВ-а.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5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1.08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КОМПАС КОМЕРЦ“ д.о.о., Предузеће за пружање услуга, трговину на велико и спољну трговину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Земун)</w:t>
      </w:r>
      <w:r>
        <w:rPr/>
        <w:t xml:space="preserve">, </w:t>
      </w:r>
      <w:r>
        <w:rPr>
          <w:lang w:val="sr-CS"/>
        </w:rPr>
        <w:t>Ђорђа Чутуковића 40</w:t>
      </w:r>
      <w:r>
        <w:rPr/>
        <w:t xml:space="preserve">, Матични број : </w:t>
      </w:r>
      <w:r>
        <w:rPr>
          <w:lang w:val="sr-CS"/>
        </w:rPr>
        <w:t>07491719</w:t>
      </w:r>
      <w:r>
        <w:rPr/>
        <w:t>, ПИБ: 10</w:t>
      </w:r>
      <w:r>
        <w:rPr>
          <w:lang w:val="sr-CS"/>
        </w:rPr>
        <w:t>0195621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канцеларијског материјала </w:t>
      </w:r>
      <w:r>
        <w:rPr/>
        <w:t>за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анцеларијски материјал, обликован у 5 (пет) партија: партија бр. 3 – коверте и налепнице и прибор за писање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30100000 – канцеларијске машине, опрема и залихе осим рачунара, штампача и намештај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17.005,00 динара без ПДВ-а односно 20.386,0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15; за партију бр. 3: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: 30.300,00 динара без ПДВ-а; најнижа: 17.005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 xml:space="preserve">највиша: 26.968,00 динара без ПДВ-а; најнижа: 17.005,00 динара без ПДВ-а; 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5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1.08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ТАБУЛИР КОМЕРЦ“ д.о.о.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>Краљице Наталије 45</w:t>
      </w:r>
      <w:r>
        <w:rPr/>
        <w:t xml:space="preserve">, Матични број : </w:t>
      </w:r>
      <w:r>
        <w:rPr>
          <w:lang w:val="sr-CS"/>
        </w:rPr>
        <w:t>07895763</w:t>
      </w:r>
      <w:r>
        <w:rPr/>
        <w:t>, ПИБ: 10</w:t>
      </w:r>
      <w:r>
        <w:rPr>
          <w:lang w:val="sr-CS"/>
        </w:rPr>
        <w:t>1822131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канцеларијског материјала </w:t>
      </w:r>
      <w:r>
        <w:rPr/>
        <w:t>за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анцеларијски материјал, обликован у 5 (пет) партија: партија бр. 1 – папир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30100000 – канцеларијске машине, опрема и залихе осим рачунара, штампача и намештај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18.196,00 динара без ПДВ-а односно 141.835,2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15; за партију бр. 1: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: 152.784,00 динара без ПДВ-а; најнижа: 118.196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 xml:space="preserve">највиша: 143.448,00 динара без ПДВ-а; најнижа: 118.196,00 динара без ПДВ-а; 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5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1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MAXIMA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.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>Љермонтова 19</w:t>
      </w:r>
      <w:r>
        <w:rPr/>
        <w:t xml:space="preserve">, Матични број : </w:t>
      </w:r>
      <w:r>
        <w:rPr>
          <w:lang w:val="sr-CS"/>
        </w:rPr>
        <w:t>07447680</w:t>
      </w:r>
      <w:r>
        <w:rPr/>
        <w:t>, ПИБ: 10</w:t>
      </w:r>
      <w:r>
        <w:rPr>
          <w:lang w:val="sr-CS"/>
        </w:rPr>
        <w:t>0222358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канцеларијског материјала </w:t>
      </w:r>
      <w:r>
        <w:rPr/>
        <w:t>за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9:00Z</dcterms:created>
  <dc:creator>user</dc:creator>
  <dc:description/>
  <cp:keywords/>
  <dc:language>en-US</dc:language>
  <cp:lastModifiedBy>user</cp:lastModifiedBy>
  <dcterms:modified xsi:type="dcterms:W3CDTF">2014-08-13T13:02:00Z</dcterms:modified>
  <cp:revision>1</cp:revision>
  <dc:subject/>
  <dc:title> </dc:title>
</cp:coreProperties>
</file>