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</w:rPr>
        <w:t>5</w:t>
      </w:r>
      <w:r>
        <w:rPr>
          <w:b/>
          <w:lang w:val="sr-CS"/>
        </w:rPr>
        <w:t xml:space="preserve"> – </w:t>
      </w:r>
      <w:r>
        <w:rPr>
          <w:b/>
        </w:rPr>
        <w:t>19</w:t>
      </w:r>
      <w:r>
        <w:rPr>
          <w:b/>
          <w:lang w:val="sr-CS"/>
        </w:rPr>
        <w:t>.0</w:t>
      </w:r>
      <w:r>
        <w:rPr>
          <w:b/>
        </w:rPr>
        <w:t>3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- УСЛУГЕ ИЗВОЂЕЊА ТЕРЕНСКЕ НАСТАВЕ ЗА СТУДЕНТЕ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1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1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79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извођења теренске наставе за студенте,  обликоване у 3 (т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00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образовања и стручног оспособљавањ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7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извођења теренске наставе за студенте,  обликоване у 3 (т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800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образовања и стручног оспособљавањ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 (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 (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31.03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извођења теренске наставе за студенте – партија  (уписати број партије за коју се понуда доставља) – не отварати – У – 1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31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3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31.03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извођења теренске наставе за студенте – партија  (уписати број партије за коју се понуда доставља) – не отварати – У – 1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.03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31.03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/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19.03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6:00Z</dcterms:created>
  <dc:creator>user</dc:creator>
  <dc:description/>
  <cp:keywords/>
  <dc:language>en-US</dc:language>
  <cp:lastModifiedBy>user</cp:lastModifiedBy>
  <cp:lastPrinted>2014-03-20T14:03:00Z</cp:lastPrinted>
  <dcterms:modified xsi:type="dcterms:W3CDTF">2014-03-21T14:26:00Z</dcterms:modified>
  <cp:revision>7</cp:revision>
  <dc:subject/>
  <dc:title/>
</cp:coreProperties>
</file>