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79 – 06.</w:t>
      </w:r>
      <w:r>
        <w:rPr>
          <w:b/>
          <w:lang w:val="hr-HR"/>
        </w:rPr>
        <w:t>0</w:t>
      </w:r>
      <w:r>
        <w:rPr>
          <w:b/>
          <w:lang w:val="sr-CS"/>
        </w:rPr>
        <w:t>6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ОПРЕМА ЗА ОБРАЗОВАЊЕ И НАУКУ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6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6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580890" cy="1094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према за образовање и науку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зив и ознака и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80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абораторијска, оптичка и прецизна опрема (осим наоча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6.2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>опрема за образовање и науку</w:t>
                      </w:r>
                      <w:r>
                        <w:rPr>
                          <w:b/>
                          <w:lang w:val="hr-HR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зив и ознака из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80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лабораторијска, оптичка и прецизна опрема (осим наочар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745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492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6.06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опрема за образовање и науку  – НЕ ОТВАРАТИ – Д – 5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6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6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6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6.06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опрема за образовање и науку  – НЕ ОТВАРАТИ – Д – 5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6.06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6.06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06.06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3:00Z</dcterms:created>
  <dc:creator>user</dc:creator>
  <dc:description/>
  <cp:keywords/>
  <dc:language>en-US</dc:language>
  <cp:lastModifiedBy>user</cp:lastModifiedBy>
  <dcterms:modified xsi:type="dcterms:W3CDTF">2014-06-07T16:59:00Z</dcterms:modified>
  <cp:revision>1</cp:revision>
  <dc:subject/>
  <dc:title/>
</cp:coreProperties>
</file>