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b/>
        </w:rPr>
        <w:t>21</w:t>
      </w:r>
      <w:r>
        <w:rPr>
          <w:b/>
          <w:lang w:val="sr-CS"/>
        </w:rPr>
        <w:t xml:space="preserve"> / </w:t>
      </w:r>
      <w:r>
        <w:rPr>
          <w:b/>
        </w:rPr>
        <w:t>43</w:t>
      </w:r>
      <w:r>
        <w:rPr>
          <w:b/>
          <w:lang w:val="sr-CS"/>
        </w:rPr>
        <w:t xml:space="preserve"> – </w:t>
      </w:r>
      <w:r>
        <w:rPr>
          <w:b/>
        </w:rPr>
        <w:t>30</w:t>
      </w:r>
      <w:r>
        <w:rPr>
          <w:b/>
          <w:lang w:val="sr-CS"/>
        </w:rPr>
        <w:t>.04.201</w:t>
      </w:r>
      <w:r>
        <w:rPr>
          <w:b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</w:t>
      </w:r>
      <w:r>
        <w:rPr>
          <w:lang w:val="hr-HR"/>
        </w:rPr>
        <w:t xml:space="preserve">39., </w:t>
      </w:r>
      <w:r>
        <w:rPr>
          <w:lang w:val="sr-CS"/>
        </w:rPr>
        <w:t xml:space="preserve">55., став 1. тачка 2, 57. став 1. и 60. став 1. тачка </w:t>
      </w:r>
      <w:r>
        <w:rPr>
          <w:lang w:val="hr-HR"/>
        </w:rPr>
        <w:t>2</w:t>
      </w:r>
      <w:r>
        <w:rPr>
          <w:lang w:val="sr-CS"/>
        </w:rPr>
        <w:t xml:space="preserve">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УСЛУГ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УСЛУГЕ ТЕКУЋИХ ПОПРАВКИ И ОДРЖАВАЊА АДМИНИСТРАТИВНЕ ОПРЕМЕ 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35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оступак јавне набавке мале вред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.1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оступак јавне набавке мале вред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 – 4 /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 – 4 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5419090" cy="1628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услуге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услуге текућих поправки и одржавања административне опреме,  обликоване у 3 (три) партије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0300000 –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слуге поправке, одржавања и сродне услуге за персоналне рачунаре, канцеларијску опрему, телекомуникације и аудио-визуелну опрем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0313000 – услуге одржавања и поправки репрографских уређај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28.2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услуге – </w:t>
                      </w:r>
                      <w:r>
                        <w:rPr>
                          <w:b/>
                          <w:lang w:val="sr-CS"/>
                        </w:rPr>
                        <w:t xml:space="preserve">услуге текућих поправки и одржавања административне опреме,  обликоване у 3 (три) партије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sr-CS"/>
                        </w:rPr>
                        <w:t>50300000 –</w:t>
                      </w:r>
                      <w:r>
                        <w:rPr>
                          <w:b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услуге поправке, одржавања и сродне услуге за персоналне рачунаре, канцеларијску опрему, телекомуникације и аудио-визуелну опрему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sr-CS"/>
                        </w:rPr>
                        <w:t>50313000 – услуге одржавања и поправки репрографских уређај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119380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 (тр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 (тр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456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јнижа понуђена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5.95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ајнижа понуђена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5495290" cy="1098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, или сваког радног дана од 10.00 до 14.00 часова директно на адреси </w:t>
                            </w:r>
                            <w:r>
                              <w:rPr/>
                              <w:t xml:space="preserve">Универзитет у Београду – </w:t>
                            </w:r>
                            <w:r>
                              <w:rPr>
                                <w:b/>
                              </w:rPr>
                              <w:t xml:space="preserve">Биолошки факултет, </w:t>
                            </w:r>
                            <w:r>
                              <w:rPr/>
                              <w:t xml:space="preserve">Београд, Студентски трг бр. 3, 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со</w:t>
                            </w:r>
                            <w:r>
                              <w:rPr/>
                              <w:t>ба 6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6.5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, или сваког радног дана од 10.00 до 14.00 часова директно на адреси </w:t>
                      </w:r>
                      <w:r>
                        <w:rPr/>
                        <w:t xml:space="preserve">Универзитет у Београду – </w:t>
                      </w:r>
                      <w:r>
                        <w:rPr>
                          <w:b/>
                        </w:rPr>
                        <w:t xml:space="preserve">Биолошки факултет, </w:t>
                      </w:r>
                      <w:r>
                        <w:rPr/>
                        <w:t xml:space="preserve">Београд, Студентски трг бр. 3, 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со</w:t>
                      </w:r>
                      <w:r>
                        <w:rPr/>
                        <w:t>ба 64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012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8.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5844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.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.20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,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2.05.2014. до 11,00 ча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понуда за услуге текућих поправки и одржавања административне опреме – партија  (уписати број партије за коју се понуда доставља) – не отварати – У – 4 / 2014 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3.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12</w:t>
                      </w:r>
                      <w:r>
                        <w:rPr>
                          <w:b/>
                        </w:rPr>
                        <w:t>.0</w:t>
                      </w:r>
                      <w:r>
                        <w:rPr>
                          <w:b/>
                          <w:lang w:val="sr-CS"/>
                        </w:rPr>
                        <w:t>5</w:t>
                      </w:r>
                      <w:r>
                        <w:rPr>
                          <w:b/>
                        </w:rPr>
                        <w:t>.201</w:t>
                      </w:r>
                      <w:r>
                        <w:rPr>
                          <w:b/>
                          <w:lang w:val="sr-CS"/>
                        </w:rPr>
                        <w:t>4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  <w:lang w:val="sr-CS"/>
                        </w:rPr>
                        <w:t>до 11,00 часова,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 </w:t>
                      </w:r>
                      <w:r>
                        <w:rPr>
                          <w:b/>
                          <w:lang w:val="sr-CS"/>
                        </w:rPr>
                        <w:t>до 12.05.2014. до 11,00 ча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</w:r>
                      <w:r>
                        <w:rPr>
                          <w:b/>
                          <w:lang w:val="sr-CS"/>
                        </w:rPr>
                        <w:t>„понуда за услуге текућих поправки и одржавања административне опреме – партија  (уписати број партије за коју се понуда доставља) – не отварати – У – 4 / 2014 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15005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2.05.2014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у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,15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часова</w:t>
                            </w:r>
                            <w:r>
                              <w:rPr>
                                <w:lang w:val="sr-CS"/>
                              </w:rPr>
                              <w:t xml:space="preserve"> у просторијама Факултета на Студентском тргу бр. 3, </w:t>
                            </w:r>
                            <w:r>
                              <w:rPr/>
                              <w:t xml:space="preserve">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 с</w:t>
                            </w:r>
                            <w:r>
                              <w:rPr/>
                              <w:t>оба 64</w:t>
                            </w:r>
                            <w:r>
                              <w:rPr>
                                <w:lang w:val="sr-CS"/>
                              </w:rPr>
      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лица понуђач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8.1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 </w:t>
                      </w:r>
                      <w:r>
                        <w:rPr>
                          <w:b/>
                          <w:lang w:val="sr-CS"/>
                        </w:rPr>
                        <w:t>12.05.2014.</w:t>
                      </w:r>
                      <w:r>
                        <w:rPr>
                          <w:lang w:val="sr-CS"/>
                        </w:rPr>
                        <w:t xml:space="preserve"> са почетком  у </w:t>
                      </w:r>
                      <w:r>
                        <w:rPr>
                          <w:b/>
                          <w:lang w:val="sr-CS"/>
                        </w:rPr>
                        <w:t>11,15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часова</w:t>
                      </w:r>
                      <w:r>
                        <w:rPr>
                          <w:lang w:val="sr-CS"/>
                        </w:rPr>
                        <w:t xml:space="preserve"> у просторијама Факултета на Студентском тргу бр. 3, </w:t>
                      </w:r>
                      <w:r>
                        <w:rPr/>
                        <w:t xml:space="preserve">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 с</w:t>
                      </w:r>
                      <w:r>
                        <w:rPr/>
                        <w:t>оба 64</w:t>
                      </w:r>
                      <w:r>
                        <w:rPr>
                          <w:lang w:val="sr-CS"/>
                        </w:rPr>
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лица понуђач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62230</wp:posOffset>
                </wp:positionV>
                <wp:extent cx="5638165" cy="1024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80.7pt;mso-wrap-distance-left:9.05pt;mso-wrap-distance-right:9.05pt;mso-wrap-distance-top:0pt;mso-wrap-distance-bottom:0pt;margin-top:4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ица понуђача. У случају да не доставе наведено овлашћење, могу присуствовати у својству опште јавност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.: 011-2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.: 011-2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72390</wp:posOffset>
                </wp:positionV>
                <wp:extent cx="5609590" cy="30111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1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7.1pt;mso-wrap-distance-left:9.05pt;mso-wrap-distance-right:9.05pt;mso-wrap-distance-top:0pt;mso-wrap-distance-bottom:0pt;margin-top:5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30.04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04:00Z</dcterms:created>
  <dc:creator>user</dc:creator>
  <dc:description/>
  <cp:keywords/>
  <dc:language>en-US</dc:language>
  <cp:lastModifiedBy>user</cp:lastModifiedBy>
  <dcterms:modified xsi:type="dcterms:W3CDTF">2014-04-30T17:21:00Z</dcterms:modified>
  <cp:revision>3</cp:revision>
  <dc:subject/>
  <dc:title/>
</cp:coreProperties>
</file>