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</w:rPr>
        <w:t>86</w:t>
      </w:r>
      <w:r>
        <w:rPr>
          <w:b/>
          <w:lang w:val="sr-CS"/>
        </w:rPr>
        <w:t xml:space="preserve"> – </w:t>
      </w:r>
      <w:r>
        <w:rPr>
          <w:b/>
        </w:rPr>
        <w:t>30</w:t>
      </w:r>
      <w:r>
        <w:rPr>
          <w:b/>
          <w:lang w:val="sr-CS"/>
        </w:rPr>
        <w:t>.04.201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ТЕКУЋИХ ПОПРАВКИ И ОДРЖАВАЊА АДМИНИСТРАТИВНЕ ОПРЕМЕ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 xml:space="preserve"> / 20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 – 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 xml:space="preserve"> / 20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1628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текућих поправки и одржавања административне опреме,  обликоване у 4 (четири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3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поправке, одржавања и сродне услуге за персоналне рачунаре, канцеларијску опрему, телекомуникације и аудио-визуелну опрем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313000 – услуге одржавања и поправки репрографских уређај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850000 – услуге поправке и одржавања намешта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28.2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текућих поправки и одржавања административне опреме,  обликоване у 4 (четири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3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поправке, одржавања и сродне услуге за персоналне рачунаре, канцеларијску опрему, телекомуникације и аудио-визуелну опрем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313000 – услуге одржавања и поправки репрографских уређај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850000 – услуге поправке и одржавања намештај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 (чети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4 (чети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7666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>11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.2015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5.2015. до 11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бр. 3, десно крило зграде,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sr-CS"/>
                              </w:rPr>
                              <w:t xml:space="preserve"> спрат, Институт за физиологију и биохемију, соба 64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понуда за услуге текућих поправки и одржавања административне опреме – партија  (уписати број партије за коју се понуда доставља) – не отварати – У –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/ 2015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7.8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>11.0</w:t>
                      </w:r>
                      <w:r>
                        <w:rPr>
                          <w:b/>
                          <w:lang w:val="sr-C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.2015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 xml:space="preserve">до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sr-CS"/>
                        </w:rPr>
                        <w:t>.05.2015. до 11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бр. 3, десно крило зграде, </w:t>
                      </w:r>
                      <w:r>
                        <w:rPr/>
                        <w:t>II</w:t>
                      </w:r>
                      <w:r>
                        <w:rPr>
                          <w:lang w:val="sr-CS"/>
                        </w:rPr>
                        <w:t xml:space="preserve"> спрат, Институт за физиологију и биохемију, соба 64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понуда за услуге текућих поправки и одржавања административне опреме – партија  (уписати број партије за коју се понуда доставља) – не отварати – У –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  <w:lang w:val="sr-CS"/>
                        </w:rPr>
                        <w:t xml:space="preserve"> / 2015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50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5.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1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sr-CS"/>
                        </w:rPr>
                        <w:t>.05.20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t>30</w:t>
      </w:r>
      <w:r>
        <w:rPr>
          <w:lang w:val="sr-CS"/>
        </w:rPr>
        <w:t>.04.201</w:t>
      </w:r>
      <w:r>
        <w:rPr/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10:00Z</dcterms:created>
  <dc:creator>user</dc:creator>
  <dc:description/>
  <cp:keywords/>
  <dc:language>en-US</dc:language>
  <cp:lastModifiedBy>Jasmina</cp:lastModifiedBy>
  <dcterms:modified xsi:type="dcterms:W3CDTF">2015-04-30T12:33:00Z</dcterms:modified>
  <cp:revision>5</cp:revision>
  <dc:subject/>
  <dc:title/>
</cp:coreProperties>
</file>