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</w:rPr>
        <w:t>21</w:t>
      </w:r>
      <w:r>
        <w:rPr>
          <w:b/>
          <w:lang w:val="sr-CS"/>
        </w:rPr>
        <w:t xml:space="preserve"> / </w:t>
      </w:r>
      <w:r>
        <w:rPr>
          <w:b/>
          <w:lang w:val="hr-HR"/>
        </w:rPr>
        <w:t>45</w:t>
      </w:r>
      <w:r>
        <w:rPr>
          <w:b/>
          <w:lang w:val="sr-CS"/>
        </w:rPr>
        <w:t xml:space="preserve"> – </w:t>
      </w:r>
      <w:r>
        <w:rPr>
          <w:b/>
          <w:lang w:val="hr-HR"/>
        </w:rPr>
        <w:t>11</w:t>
      </w:r>
      <w:r>
        <w:rPr>
          <w:b/>
          <w:lang w:val="sr-CS"/>
        </w:rPr>
        <w:t>.0</w:t>
      </w:r>
      <w:r>
        <w:rPr>
          <w:b/>
          <w:lang w:val="hr-HR"/>
        </w:rPr>
        <w:t>3</w:t>
      </w:r>
      <w:r>
        <w:rPr>
          <w:b/>
          <w:lang w:val="sr-CS"/>
        </w:rPr>
        <w:t>.2015.</w:t>
      </w: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- УСЛУГЕ КОНСАЛТИНГА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 – 5 / 20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У – 5 / 20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942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консалтинг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1600000 –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слуге техничког испитивања, анализе и консалтин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4.2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услуге консалтинг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71600000 –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услуге техничког испитивања, анализе и консалтинг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296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 xml:space="preserve">ба 64. </w:t>
                            </w:r>
                            <w:r>
                              <w:rPr>
                                <w:lang w:val="sr-CS"/>
                              </w:rPr>
                              <w:t xml:space="preserve">Понуђачи могу захтевати да им се конкурсна документација достави електронском или обичном поштом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2.1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 xml:space="preserve">ба 64. </w:t>
                      </w:r>
                      <w:r>
                        <w:rPr>
                          <w:lang w:val="sr-CS"/>
                        </w:rPr>
                        <w:t xml:space="preserve">Понуђачи могу захтевати да им се конкурсна документација достави електронском или обичном поштом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80010</wp:posOffset>
                </wp:positionV>
                <wp:extent cx="5380990" cy="163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као и додатних услова из чл. 76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8.5pt;mso-wrap-distance-left:9.05pt;mso-wrap-distance-right:9.05pt;mso-wrap-distance-top:0pt;mso-wrap-distance-bottom:0pt;margin-top: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као и додатних услова из чл. 76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9495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 xml:space="preserve">.03.2015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20.03.2015. до 11,00 ча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непосредно (лично) или путем поште препоручено. Понуде се подносе у затвореној коверти на адресу: Универзитет у Београду – Биолошки факултет, Београд, Студентски трг бр. 3, десно крило зграде, </w:t>
                            </w:r>
                            <w:r>
                              <w:rPr/>
                              <w:t>II</w:t>
                            </w:r>
                            <w:r>
                              <w:rPr>
                                <w:lang w:val="sr-CS"/>
                              </w:rPr>
                              <w:t xml:space="preserve"> спрат, Институт за физиологију и биохемију,  соба 64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„понуда за услуге консалтинга – не отварати – У –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/ 2015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редњој страни коверте обавезно навести предмет и број набавке за коју се доставља понуда. 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20</w:t>
                      </w:r>
                      <w:r>
                        <w:rPr>
                          <w:b/>
                        </w:rPr>
                        <w:t xml:space="preserve">.03.2015. </w:t>
                      </w:r>
                      <w:r>
                        <w:rPr>
                          <w:b/>
                          <w:lang w:val="sr-CS"/>
                        </w:rPr>
                        <w:t>до 11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>до 20.03.2015. до 11,00 ча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непосредно (лично) или путем поште препоручено. Понуде се подносе у затвореној коверти на адресу: Универзитет у Београду – Биолошки факултет, Београд, Студентски трг бр. 3, десно крило зграде, </w:t>
                      </w:r>
                      <w:r>
                        <w:rPr/>
                        <w:t>II</w:t>
                      </w:r>
                      <w:r>
                        <w:rPr>
                          <w:lang w:val="sr-CS"/>
                        </w:rPr>
                        <w:t xml:space="preserve"> спрат, Институт за физиологију и биохемију,  соба 64, са назнаком </w:t>
                      </w:r>
                      <w:r>
                        <w:rPr>
                          <w:b/>
                          <w:lang w:val="sr-CS"/>
                        </w:rPr>
                        <w:t xml:space="preserve">„понуда за услуге консалтинга – не отварати – У –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sr-CS"/>
                        </w:rPr>
                        <w:t xml:space="preserve"> / 2015 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редњој страни коверте обавезно навести предмет и број набавке за коју се доставља понуда. 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5400040" cy="13176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.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попуњено на начин утврђен Конкурсном документациј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103.7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 </w:t>
                      </w:r>
                      <w:r>
                        <w:rPr>
                          <w:b/>
                          <w:lang w:val="sr-CS"/>
                        </w:rPr>
                        <w:t>20.0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lang w:val="sr-CS"/>
                        </w:rPr>
                        <w:t>.20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1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попуњено на начин утврђен Конкурсном документациј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на начин утврђен Конкурсном документацијом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на начин утврђен Конкурсном документацијом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11.03.201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5:00Z</dcterms:created>
  <dc:creator>user</dc:creator>
  <dc:description/>
  <cp:keywords/>
  <dc:language>en-US</dc:language>
  <cp:lastModifiedBy>user</cp:lastModifiedBy>
  <dcterms:modified xsi:type="dcterms:W3CDTF">2015-03-12T12:39:00Z</dcterms:modified>
  <cp:revision>6</cp:revision>
  <dc:subject/>
  <dc:title/>
</cp:coreProperties>
</file>