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</w:rPr>
        <w:t>21</w:t>
      </w:r>
      <w:r>
        <w:rPr>
          <w:b/>
          <w:lang w:val="sr-CS"/>
        </w:rPr>
        <w:t xml:space="preserve"> / </w:t>
      </w:r>
      <w:r>
        <w:rPr>
          <w:b/>
        </w:rPr>
        <w:t>28</w:t>
      </w:r>
      <w:r>
        <w:rPr>
          <w:b/>
          <w:lang w:val="sr-CS"/>
        </w:rPr>
        <w:t xml:space="preserve"> – </w:t>
      </w:r>
      <w:r>
        <w:rPr>
          <w:b/>
        </w:rPr>
        <w:t>06</w:t>
      </w:r>
      <w:r>
        <w:rPr>
          <w:b/>
          <w:lang w:val="sr-CS"/>
        </w:rPr>
        <w:t>.0</w:t>
      </w:r>
      <w:r>
        <w:rPr>
          <w:b/>
        </w:rPr>
        <w:t>3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</w:t>
      </w:r>
      <w:r>
        <w:rPr>
          <w:color w:val="FF0000"/>
          <w:lang w:val="sr-CS"/>
        </w:rPr>
        <w:t xml:space="preserve">        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</w:t>
      </w:r>
      <w:r>
        <w:rPr>
          <w:lang w:val="hr-HR"/>
        </w:rPr>
        <w:t xml:space="preserve">39., </w:t>
      </w:r>
      <w:r>
        <w:rPr>
          <w:lang w:val="sr-CS"/>
        </w:rPr>
        <w:t xml:space="preserve">55., став 1. тачка 2, 57. став 1. и 60. став 1. тачка </w:t>
      </w:r>
      <w:r>
        <w:rPr>
          <w:lang w:val="hr-HR"/>
        </w:rPr>
        <w:t>2</w:t>
      </w:r>
      <w:r>
        <w:rPr>
          <w:lang w:val="sr-CS"/>
        </w:rPr>
        <w:t xml:space="preserve">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УСЛУГ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>- АГЕНЦИЈСКЕ УСЛУГЕ ПОСРЕДОВАЊА ПРИ КУПОВИНИ АВИО-КАРАТА И ДРУГИХ ПУТНИХ КАРАТА И РЕЗЕРВАЦИЈИ ХОТЕЛСКОГ СМЕШТАЈА ЗА СЛУЖБЕНА ПУТОВАЊА У ИНОСТРАНСТВО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ступак јавне набавке мале вред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.1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ступак јавне набавке мале вред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 – 4 / 201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У – 4 / 201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419090" cy="979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услуг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агенцијске услуге посредовања при куповини авио-карата и других путних карата и резервацији хотелског смештаја за службена путовања у иностранство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3510000 –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слуге путничких агенција и сличне услуг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7.1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услуге – </w:t>
                      </w:r>
                      <w:r>
                        <w:rPr>
                          <w:b/>
                          <w:lang w:val="sr-CS"/>
                        </w:rPr>
                        <w:t xml:space="preserve">агенцијске услуге посредовања при куповини авио-карата и других путних карата и резервацији хотелског смештаја за службена путовања у иностранство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sr-CS"/>
                        </w:rPr>
                        <w:t>63510000 –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услуге путничких агенција и сличне услуге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6319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 (јед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1 (јед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јнижа понуђена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.95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ајнижа понуђена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098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, или сваког радног дана од 10.00 до 14.00 часова директно на адреси </w:t>
                            </w:r>
                            <w:r>
                              <w:rPr/>
                              <w:t xml:space="preserve">Универзитет у Београду – </w:t>
                            </w:r>
                            <w:r>
                              <w:rPr>
                                <w:b/>
                              </w:rPr>
                              <w:t xml:space="preserve">Биолошки факултет, </w:t>
                            </w:r>
                            <w:r>
                              <w:rPr/>
                              <w:t xml:space="preserve">Београд, Студентски трг бр. 3, 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со</w:t>
                            </w:r>
                            <w:r>
                              <w:rPr/>
                              <w:t>ба 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6.5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, или сваког радног дана од 10.00 до 14.00 часова директно на адреси </w:t>
                      </w:r>
                      <w:r>
                        <w:rPr/>
                        <w:t xml:space="preserve">Универзитет у Београду – </w:t>
                      </w:r>
                      <w:r>
                        <w:rPr>
                          <w:b/>
                        </w:rPr>
                        <w:t xml:space="preserve">Биолошки факултет, </w:t>
                      </w:r>
                      <w:r>
                        <w:rPr/>
                        <w:t xml:space="preserve">Београд, Студентски трг бр. 3, 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со</w:t>
                      </w:r>
                      <w:r>
                        <w:rPr/>
                        <w:t>ба 64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12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8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84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 xml:space="preserve">.03.2015.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0,00 часова,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7.03.2015. до 10,15 ча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понуда за агенцијске услуге посредовања при куповини авио-карата и других путних карата и резервацији хотелског смештаја за службена путовања у иностранство – не отварати – У – 4 / 2015 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3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sr-CS"/>
                        </w:rPr>
                        <w:t>7</w:t>
                      </w:r>
                      <w:r>
                        <w:rPr>
                          <w:b/>
                        </w:rPr>
                        <w:t xml:space="preserve">.03.2015. </w:t>
                      </w:r>
                      <w:r>
                        <w:rPr>
                          <w:b/>
                          <w:lang w:val="sr-CS"/>
                        </w:rPr>
                        <w:t>до 10,00 часова,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 </w:t>
                      </w:r>
                      <w:r>
                        <w:rPr>
                          <w:b/>
                          <w:lang w:val="sr-CS"/>
                        </w:rPr>
                        <w:t>до 17.03.2015. до 10,15 ча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>„понуда за агенцијске услуге посредовања при куповини авио-карата и других путних карата и резервацији хотелског смештаја за службена путовања у иностранство – не отварати – У – 4 / 2015 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1500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7.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у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0,15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часова</w:t>
                            </w:r>
                            <w:r>
                              <w:rPr>
                                <w:lang w:val="sr-CS"/>
                              </w:rPr>
                              <w:t xml:space="preserve"> у просторијама Факултета на Студентском тргу бр. 3, </w:t>
                            </w:r>
                            <w:r>
                              <w:rPr/>
                              <w:t xml:space="preserve">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 с</w:t>
                            </w:r>
                            <w:r>
                              <w:rPr/>
                              <w:t>оба 64</w:t>
                            </w:r>
                            <w:r>
                              <w:rPr>
                                <w:lang w:val="sr-CS"/>
                              </w:rPr>
      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8.1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sr-CS"/>
                        </w:rPr>
                        <w:t>7.0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lang w:val="sr-CS"/>
                        </w:rPr>
                        <w:t>.201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са почетком  у </w:t>
                      </w:r>
                      <w:r>
                        <w:rPr>
                          <w:b/>
                          <w:lang w:val="sr-CS"/>
                        </w:rPr>
                        <w:t>10,15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часова</w:t>
                      </w:r>
                      <w:r>
                        <w:rPr>
                          <w:lang w:val="sr-CS"/>
                        </w:rPr>
                        <w:t xml:space="preserve"> у просторијама Факултета на Студентском тргу бр. 3, </w:t>
                      </w:r>
                      <w:r>
                        <w:rPr/>
                        <w:t xml:space="preserve">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 с</w:t>
                      </w:r>
                      <w:r>
                        <w:rPr/>
                        <w:t>оба 64</w:t>
                      </w:r>
                      <w:r>
                        <w:rPr>
                          <w:lang w:val="sr-CS"/>
                        </w:rPr>
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5638165" cy="1024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80.7pt;mso-wrap-distance-left:9.05pt;mso-wrap-distance-right:9.05pt;mso-wrap-distance-top:0pt;mso-wrap-distance-bottom:0pt;margin-top: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 У случају да не доставе наведено овлашћење, могу присуствовати у својству опште јавност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.: 011-2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.: 011-2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5609590" cy="3011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7.1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 06.03.201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34:00Z</dcterms:created>
  <dc:creator>user</dc:creator>
  <dc:description/>
  <cp:keywords/>
  <dc:language>en-US</dc:language>
  <cp:lastModifiedBy>user</cp:lastModifiedBy>
  <dcterms:modified xsi:type="dcterms:W3CDTF">2015-03-06T08:24:00Z</dcterms:modified>
  <cp:revision>2</cp:revision>
  <dc:subject/>
  <dc:title/>
</cp:coreProperties>
</file>