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</w:t>
      </w:r>
      <w:r>
        <w:rPr>
          <w:b/>
          <w:lang w:val="hr-HR"/>
        </w:rPr>
        <w:t>17</w:t>
      </w:r>
      <w:r>
        <w:rPr>
          <w:b/>
          <w:lang w:val="sr-CS"/>
        </w:rPr>
        <w:t xml:space="preserve"> – </w:t>
      </w:r>
      <w:r>
        <w:rPr>
          <w:b/>
        </w:rPr>
        <w:t>03</w:t>
      </w:r>
      <w:r>
        <w:rPr>
          <w:b/>
          <w:lang w:val="sr-CS"/>
        </w:rPr>
        <w:t>.0</w:t>
      </w:r>
      <w:r>
        <w:rPr>
          <w:b/>
        </w:rPr>
        <w:t>3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color w:val="FF0000"/>
          <w:lang w:val="sr-CS"/>
        </w:rPr>
        <w:t xml:space="preserve">       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ИЗВОЂЕЊА ТЕРЕНСКЕ НАСТАВЕ ЗА СТУДЕНТЕ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 –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 xml:space="preserve"> / 20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У – 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 xml:space="preserve"> / 20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79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извођења теренске наставе за студенте,  обликоване у 3 (три) партије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00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слуге образовања и стручног оспособљавањ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7.1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извођења теренске наставе за студенте,  обликоване у 3 (три) партије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800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слуге образовања и стручног оспособљавањ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 (т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 (т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</w:rPr>
                              <w:t xml:space="preserve">11.03.2015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.03.2015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извођења теренске наставе за студенте – партија  (уписати број партије за коју се понуда доставља) – не отварати – У – 3 / 2015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</w:rPr>
                        <w:t xml:space="preserve">11.03.2015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11.03.2015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извођења теренске наставе за студенте – партија  (уписати број партије за коју се понуда доставља) – не отварати – У – 3 / 2015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50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1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sr-CS"/>
                        </w:rPr>
                        <w:t>.0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>.20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/>
        <w:t>03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37:00Z</dcterms:created>
  <dc:creator>user</dc:creator>
  <dc:description/>
  <cp:keywords/>
  <dc:language>en-US</dc:language>
  <cp:lastModifiedBy>user</cp:lastModifiedBy>
  <dcterms:modified xsi:type="dcterms:W3CDTF">2015-03-03T13:21:00Z</dcterms:modified>
  <cp:revision>5</cp:revision>
  <dc:subject/>
  <dc:title/>
</cp:coreProperties>
</file>