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b/>
        </w:rPr>
        <w:t>21</w:t>
      </w:r>
      <w:r>
        <w:rPr>
          <w:b/>
          <w:lang w:val="sr-CS"/>
        </w:rPr>
        <w:t xml:space="preserve"> / 11 – </w:t>
      </w:r>
      <w:r>
        <w:rPr>
          <w:b/>
        </w:rPr>
        <w:t>2</w:t>
      </w:r>
      <w:r>
        <w:rPr>
          <w:b/>
          <w:lang w:val="sr-CS"/>
        </w:rPr>
        <w:t>6.02.2015.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</w:t>
      </w:r>
      <w:r>
        <w:rPr>
          <w:lang w:val="hr-HR"/>
        </w:rPr>
        <w:t xml:space="preserve">39., </w:t>
      </w:r>
      <w:r>
        <w:rPr>
          <w:lang w:val="sr-CS"/>
        </w:rPr>
        <w:t xml:space="preserve">55., став 1. тачка 2, 57. став 1. и 60. став 1. тачка </w:t>
      </w:r>
      <w:r>
        <w:rPr>
          <w:lang w:val="hr-HR"/>
        </w:rPr>
        <w:t>2</w:t>
      </w:r>
      <w:r>
        <w:rPr>
          <w:lang w:val="sr-CS"/>
        </w:rPr>
        <w:t xml:space="preserve">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УСЛУГ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УСЛУГЕ ФИЗИЧКОГ ОБЕЗБЕЂЕЊА ОБЈЕКАТА И КОРИСНИКА ИНСТИТУТА ЗА БОТАНИКУ И БОТАНИЧКЕ БАШТЕ „ЈЕВРЕМОВАЦ“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оступак јавне набавке мале вред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.1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оступак јавне набавке мале вред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 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 / 20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У – </w:t>
                      </w:r>
                      <w:r>
                        <w:rPr/>
                        <w:t>2</w:t>
                      </w:r>
                      <w:r>
                        <w:rPr>
                          <w:lang w:val="sr-CS"/>
                        </w:rPr>
                        <w:t xml:space="preserve"> / 20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419090" cy="942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услуг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услуге физичког обезбеђења објеката и корисника Института за ботанику и Ботаничке баште „Јевремовац“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9710000 –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слуге обезбеђењ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4.2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услуге – </w:t>
                      </w:r>
                      <w:r>
                        <w:rPr>
                          <w:b/>
                          <w:lang w:val="sr-CS"/>
                        </w:rPr>
                        <w:t xml:space="preserve">услуге физичког обезбеђења објеката и корисника Института за ботанику и Ботаничке баште „Јевремовац“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sr-CS"/>
                        </w:rPr>
                        <w:t>79710000 –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услуге обезбеђења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456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јнижа понуђена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95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ајнижа понуђена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5495290" cy="1296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, или сваког радног дана од 10.00 до 14.00 часова директно на адреси </w:t>
                            </w:r>
                            <w:r>
                              <w:rPr/>
                              <w:t xml:space="preserve">Универзитет у Београду – </w:t>
                            </w:r>
                            <w:r>
                              <w:rPr>
                                <w:b/>
                              </w:rPr>
                              <w:t xml:space="preserve">Биолошки факултет, </w:t>
                            </w:r>
                            <w:r>
                              <w:rPr/>
                              <w:t xml:space="preserve">Београд, Студентски трг бр. 3, 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со</w:t>
                            </w:r>
                            <w:r>
                              <w:rPr/>
                              <w:t xml:space="preserve">ба 64. </w:t>
                            </w:r>
                            <w:r>
                              <w:rPr>
                                <w:lang w:val="sr-CS"/>
                              </w:rPr>
                              <w:t xml:space="preserve">Понуђачи могу захтевати да им се конкурсна документација достави електронском или обичном поштом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1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, или сваког радног дана од 10.00 до 14.00 часова директно на адреси </w:t>
                      </w:r>
                      <w:r>
                        <w:rPr/>
                        <w:t xml:space="preserve">Универзитет у Београду – </w:t>
                      </w:r>
                      <w:r>
                        <w:rPr>
                          <w:b/>
                        </w:rPr>
                        <w:t xml:space="preserve">Биолошки факултет, </w:t>
                      </w:r>
                      <w:r>
                        <w:rPr/>
                        <w:t xml:space="preserve">Београд, Студентски трг бр. 3, 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со</w:t>
                      </w:r>
                      <w:r>
                        <w:rPr/>
                        <w:t xml:space="preserve">ба 64. </w:t>
                      </w:r>
                      <w:r>
                        <w:rPr>
                          <w:lang w:val="sr-CS"/>
                        </w:rPr>
                        <w:t xml:space="preserve">Понуђачи могу захтевати да им се конкурсна документација достави електронском или обичном поштом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5380990" cy="163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8.5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као и додатних услова из чл. 76. Закона о јавним набавкама понуђач потврђује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949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9.03.2015.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,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09.03.2015. до 11,00 ча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непосредно (лично) или путем поште препоручено. 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sr-CS"/>
                              </w:rPr>
                              <w:t xml:space="preserve"> спрат, Институт за физиологију и биохемију,  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понуда за услуге физичког обезбеђења објеката и корисника Института за ботанику и Ботаничке баште „Јевремовац“ – не отварати – У – 2 / 2015 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 предњој страни коверте обавезно навести предмет и број набавке за коју се доставља понуда. 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 xml:space="preserve">9.03.2015. </w:t>
                      </w:r>
                      <w:r>
                        <w:rPr>
                          <w:b/>
                          <w:lang w:val="sr-CS"/>
                        </w:rPr>
                        <w:t>до 11,00 часова,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 </w:t>
                      </w:r>
                      <w:r>
                        <w:rPr>
                          <w:b/>
                          <w:lang w:val="sr-CS"/>
                        </w:rPr>
                        <w:t>до 09.03.2015. до 11,00 ча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непосредно (лично) или путем поште препоручено. Понуде се подносе у затвореној коверти на адресу: Универзитет у Београду – Биолошки факултет, Београд, Студентски трг бр. 3, десно крило зграде, </w:t>
                      </w:r>
                      <w:r>
                        <w:rPr/>
                        <w:t>II</w:t>
                      </w:r>
                      <w:r>
                        <w:rPr>
                          <w:lang w:val="sr-CS"/>
                        </w:rPr>
                        <w:t xml:space="preserve"> спрат, Институт за физиологију и биохемију,  соба 64, са назнаком </w:t>
                      </w:r>
                      <w:r>
                        <w:rPr>
                          <w:b/>
                          <w:lang w:val="sr-CS"/>
                        </w:rPr>
                        <w:t>„понуда за услуге физичког обезбеђења објеката и корисника Института за ботанику и Ботаничке баште „Јевремовац“ – не отварати – У – 2 / 2015 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На предњој страни коверте обавезно навести предмет и број набавке за коју се доставља понуда. 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5400040" cy="1317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у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,15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часова</w:t>
                            </w:r>
                            <w:r>
                              <w:rPr>
                                <w:lang w:val="sr-CS"/>
                              </w:rPr>
                              <w:t xml:space="preserve"> у просторијама Факултета на Студентском тргу бр. 3, </w:t>
                            </w:r>
                            <w:r>
                              <w:rPr/>
                              <w:t xml:space="preserve">десно крило зграде, II спрат, </w:t>
                            </w:r>
                            <w:r>
                              <w:rPr>
                                <w:lang w:val="sr-CS"/>
                              </w:rPr>
                              <w:t>Институт за физиологију и биохемију,  с</w:t>
                            </w:r>
                            <w:r>
                              <w:rPr/>
                              <w:t>оба 64</w:t>
                            </w:r>
                            <w:r>
                              <w:rPr>
                                <w:lang w:val="sr-CS"/>
                              </w:rPr>
      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103.7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 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у </w:t>
                      </w:r>
                      <w:r>
                        <w:rPr>
                          <w:b/>
                          <w:lang w:val="sr-CS"/>
                        </w:rPr>
                        <w:t>11,15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часова</w:t>
                      </w:r>
                      <w:r>
                        <w:rPr>
                          <w:lang w:val="sr-CS"/>
                        </w:rPr>
                        <w:t xml:space="preserve"> у просторијама Факултета на Студентском тргу бр. 3, </w:t>
                      </w:r>
                      <w:r>
                        <w:rPr/>
                        <w:t xml:space="preserve">десно крило зграде, II спрат, </w:t>
                      </w:r>
                      <w:r>
                        <w:rPr>
                          <w:lang w:val="sr-CS"/>
                        </w:rPr>
                        <w:t>Институт за физиологију и биохемију,  с</w:t>
                      </w:r>
                      <w:r>
                        <w:rPr/>
                        <w:t>оба 64</w:t>
                      </w:r>
                      <w:r>
                        <w:rPr>
                          <w:lang w:val="sr-CS"/>
                        </w:rPr>
                        <w:t xml:space="preserve"> уз присуство овлашћених представника заинтересованих понуђача (овлашћење за присуствовање отварању понуда мора бити оригинал, попуњено на начин утврђен Конкурсном документациј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2230</wp:posOffset>
                </wp:positionV>
                <wp:extent cx="5638165" cy="102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80.7pt;mso-wrap-distance-left:9.05pt;mso-wrap-distance-right:9.05pt;mso-wrap-distance-top:0pt;mso-wrap-distance-bottom:0pt;margin-top: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на начин утврђен Конкурсном документацијом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.: 011-2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.: 011-2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5609590" cy="301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1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, 26.02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2:00Z</dcterms:created>
  <dc:creator>user</dc:creator>
  <dc:description/>
  <cp:keywords/>
  <dc:language>en-US</dc:language>
  <cp:lastModifiedBy>user</cp:lastModifiedBy>
  <dcterms:modified xsi:type="dcterms:W3CDTF">2015-02-27T08:24:00Z</dcterms:modified>
  <cp:revision>6</cp:revision>
  <dc:subject/>
  <dc:title/>
</cp:coreProperties>
</file>