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 xml:space="preserve">21 / </w:t>
      </w:r>
      <w:r>
        <w:rPr>
          <w:b/>
        </w:rPr>
        <w:t>5</w:t>
      </w:r>
      <w:r>
        <w:rPr>
          <w:b/>
          <w:lang w:val="sr-CS"/>
        </w:rPr>
        <w:t xml:space="preserve"> – 2</w:t>
      </w:r>
      <w:r>
        <w:rPr>
          <w:b/>
        </w:rPr>
        <w:t>4</w:t>
      </w:r>
      <w:r>
        <w:rPr>
          <w:b/>
          <w:lang w:val="sr-CS"/>
        </w:rPr>
        <w:t>.0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ЛАБОРАТОРИЈСКЕ  ОПРЕМ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ТЕКУЋЕ ПОПРАВКЕ И ОДРЖАВАЊЕ МИКРОСКОПА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 – 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 xml:space="preserve">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95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лабораторијске опреме – текућих поправки и одржавања микроскопа,  обликоване у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(пе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одржавања и поправк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8.4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лабораторијске опреме – текућих поправки и одржавања микроскопа,  обликоване у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 xml:space="preserve"> (пе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услуге одржавања и поправк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>
                          <w:b/>
                          <w:lang w:val="sr-CS"/>
                        </w:rPr>
                        <w:t>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888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5.03.2015. до 11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sr-CS"/>
                              </w:rPr>
                              <w:t xml:space="preserve"> спрат, Институт за физиологију и биохемију, 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лабораторијске опреме – текућих поправки и одржавања микроскопа – партија  (уписати број партије за коју се понуда доставља) – не отварати – У – 1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7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5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3.</w:t>
                      </w: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sr-C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5.03.2015. до 11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</w:r>
                      <w:r>
                        <w:rPr/>
                        <w:t>II</w:t>
                      </w:r>
                      <w:r>
                        <w:rPr>
                          <w:lang w:val="sr-CS"/>
                        </w:rPr>
                        <w:t xml:space="preserve"> спрат, Институт за физиологију и биохемију, соба 64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лабораторијске опреме – текућих поправки и одржавања микроскопа – партија  (уписати број партије за коју се понуда доставља) – не отварати – У – 1 / 2015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256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5.03.2015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8.9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05.03.2015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4.02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35:00Z</dcterms:created>
  <dc:creator>user</dc:creator>
  <dc:description/>
  <cp:keywords/>
  <dc:language>en-US</dc:language>
  <cp:lastModifiedBy>user</cp:lastModifiedBy>
  <cp:lastPrinted>2015-02-24T17:18:00Z</cp:lastPrinted>
  <dcterms:modified xsi:type="dcterms:W3CDTF">2015-02-24T16:18:00Z</dcterms:modified>
  <cp:revision>4</cp:revision>
  <dc:subject/>
  <dc:title/>
</cp:coreProperties>
</file>