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19 / </w:t>
      </w:r>
      <w:r>
        <w:rPr>
          <w:b/>
        </w:rPr>
        <w:t>34</w:t>
      </w:r>
      <w:r>
        <w:rPr>
          <w:b/>
          <w:lang w:val="sr-CS"/>
        </w:rPr>
        <w:t xml:space="preserve"> – 0</w:t>
      </w:r>
      <w:r>
        <w:rPr>
          <w:b/>
        </w:rPr>
        <w:t>9</w:t>
      </w:r>
      <w:r>
        <w:rPr>
          <w:b/>
          <w:lang w:val="sr-CS"/>
        </w:rPr>
        <w:t>.</w:t>
      </w:r>
      <w:r>
        <w:rPr>
          <w:b/>
          <w:lang w:val="hr-HR"/>
        </w:rPr>
        <w:t>02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ЛАБОРАТОРИЈСКИ МАТЕРИЈАЛ ЗА ОБРАЗОВАЊЕ –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65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Д –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20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Д –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201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86995</wp:posOffset>
                </wp:positionV>
                <wp:extent cx="4580890" cy="286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лабораторијски материјал за образовање, обликован у 6 (шест) партиј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24300000 – Основне неорганске и органске хемикалиј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4960000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– разни хемијски производ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3141000 – медицински нехемијски потрошни материјали и хематолошки потрошни материјали, за једнократну употреб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33192500 – епрувет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3696000 – реагенси и контр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3790000 – лабораторијски, хигијенски или фармацеутски предмети од стак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8436000 – шејкери (справе за мућење и прибор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8437000 – лабораторијске пипете и при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5.7pt;mso-wrap-distance-left:9.05pt;mso-wrap-distance-right:9.05pt;mso-wrap-distance-top:0pt;mso-wrap-distance-bottom:0pt;margin-top: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лабораторијски материјал за образовање, обликован у 6 (шест) партиј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24300000 – Основне неорганске и органске хемикалиј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24960000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– разни хемијски производ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3141000 – медицински нехемијски потрошни материјали и хематолошки потрошни материјали, за једнократну употреб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33192500 – епрувет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3696000 – реагенси и контр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3790000 – лабораторијски, хигијенски или фармацеутски предмети од стак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8436000 – шејкери (справе за мућење и прибор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8437000 – лабораторијске пипете и прибо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 (ше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6 (ше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16846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слове из члана  75.</w:t>
                            </w:r>
                            <w:r>
                              <w:rPr>
                                <w:lang w:val="hr-HR"/>
                              </w:rPr>
                              <w:t xml:space="preserve"> и</w:t>
                            </w:r>
                            <w:r>
                              <w:rPr>
                                <w:lang w:val="sr-CS"/>
                              </w:rPr>
                              <w:t xml:space="preserve"> 76. Закона о јавним набавкама.  Испуњеност обавезних услова из члана 75. став 1. тач. 1. до 4.  и додатних услова из члана 76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2.6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услове из члана  75.</w:t>
                      </w:r>
                      <w:r>
                        <w:rPr>
                          <w:lang w:val="hr-HR"/>
                        </w:rPr>
                        <w:t xml:space="preserve"> и</w:t>
                      </w:r>
                      <w:r>
                        <w:rPr>
                          <w:lang w:val="sr-CS"/>
                        </w:rPr>
                        <w:t xml:space="preserve"> 76. Закона о јавним набавкама.  Испуњеност обавезних услова из члана 75. став 1. тач. 1. до 4.  и додатних услова из члана 76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8276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2.2015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о 11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.02.2015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„ не отварати – понуда за добра – лабораторијски материјал за образовање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(назначити за коју партију се понуда доставља)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– НЕ ОТВАРАТИ – Д – 5 / 2015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2.6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1</w:t>
                      </w:r>
                      <w:r>
                        <w:rPr>
                          <w:b/>
                        </w:rPr>
                        <w:t>9.</w:t>
                      </w:r>
                      <w:r>
                        <w:rPr>
                          <w:b/>
                          <w:lang w:val="sr-CS"/>
                        </w:rPr>
                        <w:t>0</w:t>
                      </w:r>
                      <w:r>
                        <w:rPr>
                          <w:b/>
                        </w:rPr>
                        <w:t>2.2015.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о 11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19.02.2015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, са назнаком </w:t>
                      </w:r>
                      <w:r>
                        <w:rPr>
                          <w:b/>
                          <w:lang w:val="sr-CS"/>
                        </w:rPr>
                        <w:t xml:space="preserve">„ не отварати – понуда за добра – лабораторијски материјал за образовање </w:t>
                      </w:r>
                      <w:r>
                        <w:rPr>
                          <w:b/>
                          <w:lang w:val="hr-HR"/>
                        </w:rPr>
                        <w:t>(назначити за коју партију се понуда доставља)</w:t>
                      </w:r>
                      <w:r>
                        <w:rPr>
                          <w:b/>
                          <w:lang w:val="sr-CS"/>
                        </w:rPr>
                        <w:t xml:space="preserve"> – НЕ ОТВАРАТИ – Д – 5 / 2015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: Универзитет у Београду – Биолошки факултет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1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  <w:lang w:val="sr-CS"/>
                        </w:rPr>
                        <w:t>.0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sr-CS"/>
                        </w:rPr>
                        <w:t>.201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sr-CS"/>
                        </w:rPr>
                        <w:t>,15 часова</w:t>
                      </w:r>
                      <w:r>
                        <w:rPr>
                          <w:lang w:val="sr-CS"/>
                        </w:rPr>
                        <w:t xml:space="preserve">, на адреси: Универзитет у Београду – Биолошки факултет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1268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9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2949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0</w:t>
      </w:r>
      <w:r>
        <w:rPr/>
        <w:t>9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hr-HR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19:00Z</dcterms:created>
  <dc:creator>user</dc:creator>
  <dc:description/>
  <cp:keywords/>
  <dc:language>en-US</dc:language>
  <cp:lastModifiedBy>user</cp:lastModifiedBy>
  <dcterms:modified xsi:type="dcterms:W3CDTF">2015-02-09T11:06:00Z</dcterms:modified>
  <cp:revision>3</cp:revision>
  <dc:subject/>
  <dc:title/>
</cp:coreProperties>
</file>