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34</w:t>
      </w:r>
      <w:r>
        <w:rPr>
          <w:b/>
          <w:lang w:val="sr-CS"/>
        </w:rPr>
        <w:t xml:space="preserve"> – </w:t>
      </w:r>
      <w:r>
        <w:rPr>
          <w:b/>
        </w:rPr>
        <w:t>24</w:t>
      </w:r>
      <w:r>
        <w:rPr>
          <w:b/>
          <w:lang w:val="sr-CS"/>
        </w:rPr>
        <w:t>.04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ЗГРАДА И ОБЈЕКАТА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3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3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79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зграда и објеката,  обликоване у 4 (чети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одржавања и поправки;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зграда и објеката,  обликоване у 4 (чети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услуге одржавања и поправки;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 (чети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4 (чети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к за подношење понуда је 07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07.05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текућих поправки и одржавања зграда и објеката – партија  (уписати број партије за коју се понуда доставља) – не отварати – У – 3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ок за подношење понуда је 07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5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07.05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текућих поправки и одржавања зграда и објеката – партија  (уписати број партије за коју се понуда доставља) – не отварати – У – 3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Јавно отварање понуда ће се обавити  0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5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Јавно отварање понуда ће се обавити  07</w:t>
                      </w:r>
                      <w:r>
                        <w:rPr>
                          <w:b/>
                          <w:lang w:val="sr-CS"/>
                        </w:rPr>
                        <w:t>.05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</w:t>
      </w:r>
      <w:r>
        <w:rPr/>
        <w:t>4</w:t>
      </w:r>
      <w:r>
        <w:rPr>
          <w:lang w:val="sr-CS"/>
        </w:rPr>
        <w:t>.04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23:00Z</dcterms:created>
  <dc:creator>user</dc:creator>
  <dc:description/>
  <cp:keywords/>
  <dc:language>en-US</dc:language>
  <cp:lastModifiedBy>user</cp:lastModifiedBy>
  <dcterms:modified xsi:type="dcterms:W3CDTF">2014-04-25T16:42:00Z</dcterms:modified>
  <cp:revision>2</cp:revision>
  <dc:subject/>
  <dc:title/>
</cp:coreProperties>
</file>