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122 – 16.07.20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ТЕКУЋИХ ПОПРАВКИ И ОДРЖАВАЊА АДМИНИСТРАТИВНЕ ОПРЕМЕ – ТЕКУЋЕ ПОПРАВКЕ И ОДРЖАВАЊЕ ФОТОКОПИР-АПАР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– 8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 – 8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1056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текућих поправки и одржавања административне опреме – текуће поправке и одржавања фотокопир-апарат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313000 – услуге одржавања и поправки репрографских уређа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3.2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текућих поправки и одржавања административне опреме – текуће поправке и одржавања фотокопир-апарат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313000 – услуге одржавања и поправки репрографских уређај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9.07.</w:t>
                            </w: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29.07.2014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текућих поправки и одржавања административне опреме – текуће поправке и одржавања фотокопир-апарата  – не отварати – У – 8 / 2014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29.07.</w:t>
                      </w: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29.07.2014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текућих поправки и одржавања административне опреме – текуће поправке и одржавања фотокопир-апарата  – не отварати – У – 8 / 2014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50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9.07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1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29.07.2014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16.07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56:00Z</dcterms:created>
  <dc:creator>user</dc:creator>
  <dc:description/>
  <cp:keywords/>
  <dc:language>en-US</dc:language>
  <cp:lastModifiedBy>user</cp:lastModifiedBy>
  <dcterms:modified xsi:type="dcterms:W3CDTF">2014-07-18T13:36:00Z</dcterms:modified>
  <cp:revision>2</cp:revision>
  <dc:subject/>
  <dc:title/>
</cp:coreProperties>
</file>