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</w:t>
      </w:r>
      <w:r>
        <w:rPr>
          <w:b/>
        </w:rPr>
        <w:t>1</w:t>
      </w:r>
      <w:r>
        <w:rPr>
          <w:b/>
          <w:lang w:val="sr-CS"/>
        </w:rPr>
        <w:t>76 – 15.</w:t>
      </w:r>
      <w:r>
        <w:rPr>
          <w:b/>
          <w:lang w:val="hr-HR"/>
        </w:rPr>
        <w:t>0</w:t>
      </w:r>
      <w:r>
        <w:rPr>
          <w:b/>
          <w:lang w:val="sr-CS"/>
        </w:rPr>
        <w:t>7.201</w:t>
      </w:r>
      <w:r>
        <w:rPr>
          <w:b/>
          <w:lang w:val="hr-HR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ЛАБОРАТОРИЈСКИ МАТЕРИЈАЛ ЗА НАУКУ –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12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12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4580890" cy="1951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лабораторијски материјал за образовање, обликован у 6 (шест) партиј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24300000 – Основне неорганске и органске хемикалиј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3141000 – медицински нехемијски потрошни материјали и хематолошки потрошни материјали, за једнократну употреб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9162110 – наставни материј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3.7pt;mso-wrap-distance-left:9.05pt;mso-wrap-distance-right:9.05pt;mso-wrap-distance-top:0pt;mso-wrap-distance-bottom:0pt;margin-top: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лабораторијски материјал за образовање, обликован у 6 (шест) партиј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24300000 – Основне неорганске и органске хемикалиј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3141000 – медицински нехемијски потрошни материјали и хематолошки потрошни материјали, за једнократну употреб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39162110 – наставни материја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 (п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5 (п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19742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7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слове из члана  75.</w:t>
                            </w:r>
                            <w:r>
                              <w:rPr>
                                <w:lang w:val="hr-HR"/>
                              </w:rPr>
                              <w:t xml:space="preserve"> и</w:t>
                            </w:r>
                            <w:r>
                              <w:rPr>
                                <w:lang w:val="sr-CS"/>
                              </w:rPr>
      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5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услове из члана  75.</w:t>
                      </w:r>
                      <w:r>
                        <w:rPr>
                          <w:lang w:val="hr-HR"/>
                        </w:rPr>
                        <w:t xml:space="preserve"> и</w:t>
                      </w:r>
                      <w:r>
                        <w:rPr>
                          <w:lang w:val="sr-CS"/>
                        </w:rPr>
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6523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7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 до 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8.07.2014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„ не отварати – понуда за добра – лабораторијски материјал за образовање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(назначити за коју партију се понуда доставља)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– НЕ ОТВАРАТИ – Д – 12 / 2014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8.8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28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sr-CS"/>
                        </w:rPr>
                        <w:t>07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>. до 1</w:t>
                      </w:r>
                      <w:r>
                        <w:rPr>
                          <w:b/>
                          <w:lang w:val="sr-CS"/>
                        </w:rPr>
                        <w:t>1</w:t>
                      </w:r>
                      <w:r>
                        <w:rPr>
                          <w:b/>
                        </w:rPr>
                        <w:t>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28.07.2014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 xml:space="preserve">„ не отварати – понуда за добра – лабораторијски материјал за образовање </w:t>
                      </w:r>
                      <w:r>
                        <w:rPr>
                          <w:b/>
                          <w:lang w:val="hr-HR"/>
                        </w:rPr>
                        <w:t>(назначити за коју партију се понуда доставља)</w:t>
                      </w:r>
                      <w:r>
                        <w:rPr>
                          <w:b/>
                          <w:lang w:val="sr-CS"/>
                        </w:rPr>
                        <w:t xml:space="preserve"> – НЕ ОТВАРАТИ – Д – 12 / 2014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8.07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1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28.07.2014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1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26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9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15.07.201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45:00Z</dcterms:created>
  <dc:creator>user</dc:creator>
  <dc:description/>
  <cp:keywords/>
  <dc:language>en-US</dc:language>
  <cp:lastModifiedBy>user</cp:lastModifiedBy>
  <dcterms:modified xsi:type="dcterms:W3CDTF">2014-07-17T13:56:00Z</dcterms:modified>
  <cp:revision>2</cp:revision>
  <dc:subject/>
  <dc:title/>
</cp:coreProperties>
</file>